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b/>
          <w:b/>
          <w:sz w:val="28"/>
        </w:rPr>
      </w:pPr>
      <w:r>
        <w:rPr>
          <w:b/>
          <w:sz w:val="28"/>
        </w:rPr>
        <w:t>UNIVERSITY OF CALIFORNIA, SAN FRANCISCO</w:t>
      </w:r>
    </w:p>
    <w:p>
      <w:pPr>
        <w:pStyle w:val="Normal"/>
        <w:ind w:right="-720" w:hanging="0"/>
        <w:rPr>
          <w:b/>
          <w:b/>
          <w:sz w:val="28"/>
        </w:rPr>
      </w:pPr>
      <w:r>
        <w:rPr>
          <w:b/>
          <w:sz w:val="28"/>
        </w:rPr>
      </w:r>
    </w:p>
    <w:p>
      <w:pPr>
        <w:pStyle w:val="Normal"/>
        <w:pBdr>
          <w:top w:val="single" w:sz="6" w:space="0" w:color="000000"/>
          <w:bottom w:val="single" w:sz="6" w:space="0" w:color="000000"/>
        </w:pBdr>
        <w:spacing w:lineRule="auto" w:line="360"/>
        <w:ind w:right="-720" w:hanging="0"/>
        <w:rPr>
          <w:position w:val="-18"/>
          <w:sz w:val="14"/>
        </w:rPr>
      </w:pPr>
      <w:r>
        <w:rPr>
          <w:position w:val="-18"/>
          <w:sz w:val="14"/>
        </w:rPr>
        <w:t xml:space="preserve"> </w:t>
      </w:r>
      <w:r>
        <w:rPr>
          <w:position w:val="-18"/>
          <w:sz w:val="14"/>
        </w:rPr>
        <w:t xml:space="preserve">BERKELEY  •  DAVIS  •  IRVINE  •  LOS ANGELES  •  RIVERSIDE  •  SAN DIEGO  •  SAN FRANCISCO  •   SANTA BARBARA  •  SANTA CRUZ </w:t>
      </w:r>
    </w:p>
    <w:p>
      <w:pPr>
        <w:pStyle w:val="Normal"/>
        <w:ind w:right="-720" w:hanging="0"/>
        <w:rPr>
          <w:position w:val="-18"/>
          <w:sz w:val="14"/>
        </w:rPr>
      </w:pPr>
      <w:r>
        <w:rPr>
          <w:position w:val="-18"/>
          <w:sz w:val="14"/>
        </w:rPr>
      </w:r>
    </w:p>
    <w:p>
      <w:pPr>
        <w:pStyle w:val="Normal"/>
        <w:tabs>
          <w:tab w:val="clear" w:pos="720"/>
          <w:tab w:val="left" w:pos="5760" w:leader="none"/>
        </w:tabs>
        <w:ind w:right="-720" w:hanging="0"/>
        <w:rPr>
          <w:sz w:val="18"/>
        </w:rPr>
      </w:pPr>
      <w:r>
        <w:rPr>
          <w:sz w:val="18"/>
        </w:rPr>
        <w:t>SCHOOL OF MEDICINE</w:t>
      </w:r>
      <w:r>
        <w:rPr/>
        <w:tab/>
      </w:r>
      <w:r>
        <w:rPr>
          <w:i/>
          <w:sz w:val="18"/>
        </w:rPr>
        <w:t>Please address reply to the undersigned at</w:t>
      </w:r>
    </w:p>
    <w:p>
      <w:pPr>
        <w:pStyle w:val="Normal"/>
        <w:tabs>
          <w:tab w:val="clear" w:pos="720"/>
          <w:tab w:val="left" w:pos="5760" w:leader="none"/>
        </w:tabs>
        <w:spacing w:before="120" w:after="0"/>
        <w:ind w:right="-720" w:hanging="0"/>
        <w:rPr/>
      </w:pPr>
      <w:r>
        <w:rPr>
          <w:sz w:val="18"/>
        </w:rPr>
        <w:t>DEPARTMENT OF ANESTHESIA AND PERIOPERATIVE CARE</w:t>
      </w:r>
      <w:r>
        <w:rPr/>
        <w:tab/>
      </w:r>
      <w:r>
        <w:rPr>
          <w:sz w:val="20"/>
        </w:rPr>
        <w:t>Anesthesiology Service (129)</w:t>
      </w:r>
    </w:p>
    <w:p>
      <w:pPr>
        <w:pStyle w:val="Normal"/>
        <w:tabs>
          <w:tab w:val="clear" w:pos="720"/>
          <w:tab w:val="left" w:pos="5760" w:leader="none"/>
        </w:tabs>
        <w:ind w:right="-720" w:hanging="0"/>
        <w:rPr>
          <w:sz w:val="20"/>
        </w:rPr>
      </w:pPr>
      <w:r>
        <w:rPr>
          <w:sz w:val="20"/>
        </w:rPr>
        <w:tab/>
        <w:t>Veterans Affairs Medical Center</w:t>
      </w:r>
    </w:p>
    <w:p>
      <w:pPr>
        <w:pStyle w:val="Normal"/>
        <w:tabs>
          <w:tab w:val="clear" w:pos="720"/>
          <w:tab w:val="left" w:pos="5760" w:leader="none"/>
        </w:tabs>
        <w:ind w:right="-720" w:hanging="0"/>
        <w:rPr>
          <w:sz w:val="20"/>
        </w:rPr>
      </w:pPr>
      <w:r>
        <w:rPr>
          <w:sz w:val="20"/>
        </w:rPr>
        <w:tab/>
        <w:t>4150 Clement Street</w:t>
      </w:r>
    </w:p>
    <w:p>
      <w:pPr>
        <w:pStyle w:val="Normal"/>
        <w:tabs>
          <w:tab w:val="clear" w:pos="720"/>
          <w:tab w:val="left" w:pos="5760" w:leader="none"/>
        </w:tabs>
        <w:ind w:right="-720" w:hanging="0"/>
        <w:rPr>
          <w:sz w:val="20"/>
        </w:rPr>
      </w:pPr>
      <w:r>
        <w:rPr>
          <w:sz w:val="20"/>
        </w:rPr>
        <w:tab/>
        <w:t>San Francisco, California 94121</w:t>
      </w:r>
    </w:p>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rPr>
          <w:color w:val="000000"/>
        </w:rPr>
      </w:pPr>
      <w:r>
        <w:rPr>
          <w:color w:val="000000"/>
        </w:rPr>
        <w:t>Date:  4-21-05</w:t>
      </w:r>
    </w:p>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rPr>
          <w:color w:val="000000"/>
        </w:rPr>
      </w:pPr>
      <w:r>
        <w:rPr>
          <w:color w:val="000000"/>
        </w:rPr>
        <w:t>RE: Implementation of Perioperative Cardiac Risk Reduction Therapy (PCRRT) Using Beta Blockers and Clonidine (BBAC).</w:t>
      </w:r>
    </w:p>
    <w:p>
      <w:pPr>
        <w:pStyle w:val="Normal"/>
        <w:ind w:right="-720" w:hanging="0"/>
        <w:rPr>
          <w:color w:val="000000"/>
        </w:rPr>
      </w:pPr>
      <w:r>
        <w:rPr>
          <w:color w:val="000000"/>
        </w:rPr>
      </w:r>
    </w:p>
    <w:p>
      <w:pPr>
        <w:pStyle w:val="Normal"/>
        <w:ind w:right="-720" w:hanging="0"/>
        <w:rPr>
          <w:color w:val="000000"/>
        </w:rPr>
      </w:pPr>
      <w:r>
        <w:rPr>
          <w:color w:val="000000"/>
        </w:rPr>
      </w:r>
    </w:p>
    <w:p>
      <w:pPr>
        <w:pStyle w:val="Normal"/>
        <w:tabs>
          <w:tab w:val="clear" w:pos="720"/>
          <w:tab w:val="left" w:pos="270" w:leader="none"/>
        </w:tabs>
        <w:ind w:right="-720" w:hanging="0"/>
        <w:rPr>
          <w:b/>
          <w:b/>
          <w:color w:val="000000"/>
        </w:rPr>
      </w:pPr>
      <w:r>
        <w:rPr>
          <w:b/>
          <w:color w:val="000000"/>
        </w:rPr>
      </w:r>
    </w:p>
    <w:p>
      <w:pPr>
        <w:pStyle w:val="Normal"/>
        <w:ind w:right="-720" w:firstLine="720"/>
        <w:rPr>
          <w:szCs w:val="24"/>
        </w:rPr>
      </w:pPr>
      <w:r>
        <w:rPr/>
        <w:t>Approximately 100,000 of the 400,000 patients per year in the United States who undergo cardiac surgery and 1.5 million of the 30 million who undergo non-cardiac surgery suffer perioperative cardiovascular morbidity resulting in 50,000 myocardial infarctions and 20,000 deaths a year at a cost exceeding $20 billion annually.</w:t>
      </w:r>
      <w:r>
        <w:fldChar w:fldCharType="begin"/>
      </w:r>
      <w:r>
        <w:rPr>
          <w:vertAlign w:val="superscript"/>
        </w:rPr>
        <w:instrText xml:space="preserve"> ADDIN EN.CITE &lt;EndNote&gt;&lt;Cite&gt;&lt;Author&gt;Mangano&lt;/Author&gt;&lt;Year&gt;1990&lt;/Year&gt;&lt;RecNum&gt;1898&lt;/RecNum&gt;&lt;MDL&gt;&lt;REFERENCE_TYPE&gt;0&lt;/REFERENCE_TYPE&gt;&lt;AUTHORS&gt;&lt;AUTHOR&gt;Mangano, D. T.&lt;/AUTHOR&gt;&lt;AUTHOR&gt;Browner, W. S.&lt;/AUTHOR&gt;&lt;AUTHOR&gt;Hollenberg, M.&lt;/AUTHOR&gt;&lt;AUTHOR&gt;London, M. J.&lt;/AUTHOR&gt;&lt;AUTHOR&gt;Tubau, J. F.&lt;/AUTHOR&gt;&lt;AUTHOR&gt;Tateo, I. M.&lt;/AUTHOR&gt;&lt;/AUTHORS&gt;&lt;TITLE&gt;Association of perioperative myocardial ischemia with cardiac morbidity and mortality in men undergoing noncardiac surgery. The Study of Perioperative Ischemia Research Group [see comments]&lt;/TITLE&gt;&lt;KEYWORDS&gt;&lt;KEYWORD&gt;Adult&lt;/KEYWORD&gt;&lt;KEYWORD&gt;Aged&lt;/KEYWORD&gt;&lt;KEYWORD&gt;Aged, 80 and over&lt;/KEYWORD&gt;&lt;KEYWORD&gt;Angina Pectoris/COMPLICATIONS&lt;/KEYWORD&gt;&lt;KEYWORD&gt;Coronary Disease/DIAGNOSIS/*ETIOLOGY/PHYSIOPATHOLOGY&lt;/KEYWORD&gt;&lt;KEYWORD&gt;Electrocardiography&lt;/KEYWORD&gt;&lt;KEYWORD&gt;Electrocardiography, Ambulatory&lt;/KEYWORD&gt;&lt;KEYWORD&gt;Heart Failure, Congestive/COMPLICATIONS&lt;/KEYWORD&gt;&lt;KEYWORD&gt;Human&lt;/KEYWORD&gt;&lt;KEYWORD&gt;Male&lt;/KEYWORD&gt;&lt;KEYWORD&gt;Middle Age&lt;/KEYWORD&gt;&lt;KEYWORD&gt;Multivariate Analysis&lt;/KEYWORD&gt;&lt;KEYWORD&gt;Myocardial Infarction/COMPLICATIONS&lt;/KEYWORD&gt;&lt;KEYWORD&gt;Postoperative Complications/PREVENTION &amp;amp; CONTROL&lt;/KEYWORD&gt;&lt;KEYWORD&gt;Prospective Studies&lt;/KEYWORD&gt;&lt;KEYWORD&gt;Risk Factors&lt;/KEYWORD&gt;&lt;KEYWORD&gt;Support, U.S. Gov&amp;apos;t, P.H.S.&lt;/KEYWORD&gt;&lt;KEYWORD&gt;Surgery, Operative/*ADVERSE EFFECTS&lt;/KEYWORD&gt;&lt;/KEYWORDS&gt;&lt;PAGES&gt;1781-8&lt;/PAGES&gt;&lt;YEAR&gt;1990&lt;/YEAR&gt;&lt;SECONDARY_TITLE&gt;N Engl J Med&lt;/SECONDARY_TITLE&gt;&lt;VOLUME&gt;323&lt;/VOLUME&gt;&lt;NUMBER&gt;26&lt;/NUMBER&gt;&lt;/MDL&gt;&lt;/Cite&gt;&lt;Cite&gt;&lt;Author&gt;Mangano&lt;/Author&gt;&lt;Year&gt;1995&lt;/Year&gt;&lt;RecNum&gt;1921&lt;/RecNum&gt;&lt;MDL&gt;&lt;REFERENCE_TYPE&gt;0&lt;/REFERENCE_TYPE&gt;&lt;AUTHORS&gt;&lt;AUTHOR&gt;Mangano, D. T.&lt;/AUTHOR&gt;&lt;AUTHOR&gt;Goldman, L.&lt;/AUTHOR&gt;&lt;/AUTHORS&gt;&lt;TITLE&gt;Preoperative assessment of patients with known or suspected coronary disease&lt;/TITLE&gt;&lt;SECONDARY_TITLE&gt;N Engl J Med&lt;/SECONDARY_TITLE&gt;&lt;YEAR&gt;1995&lt;/YEAR&gt;&lt;VOLUME&gt;333&lt;/VOLUME&gt;&lt;NUMBER&gt;26&lt;/NUMBER&gt;&lt;PAGES&gt;1750-6&lt;/PAGES&gt;&lt;KEYWORDS&gt;&lt;KEYWORD&gt;Coronary Disease/*DIAGNOSIS/RADIONUCLIDE IMAGING/THERAPY&lt;/KEYWORD&gt;&lt;KEYWORD&gt;Echocardiography&lt;/KEYWORD&gt;&lt;KEYWORD&gt;Electrocardiography&lt;/KEYWORD&gt;&lt;KEYWORD&gt;Human&lt;/KEYWORD&gt;&lt;KEYWORD&gt;Predictive Value of Tests&lt;/KEYWORD&gt;&lt;KEYWORD&gt;Preoperative Care&lt;/KEYWORD&gt;&lt;KEYWORD&gt;Radionuclide Ventriculography&lt;/KEYWORD&gt;&lt;KEYWORD&gt;Risk&lt;/KEYWORD&gt;&lt;KEYWORD&gt;Thallium/DIAGNOSTIC USE&lt;/KEYWORD&gt;&lt;/KEYWORDS&gt;&lt;/MDL&gt;&lt;/Cite&gt;&lt;/EndNote&gt;</w:instrText>
      </w:r>
      <w:r>
        <w:rPr>
          <w:vertAlign w:val="superscript"/>
        </w:rPr>
      </w:r>
      <w:r>
        <w:rPr>
          <w:vertAlign w:val="superscript"/>
        </w:rPr>
        <w:fldChar w:fldCharType="separate"/>
      </w:r>
      <w:r>
        <w:rPr>
          <w:vertAlign w:val="superscript"/>
        </w:rPr>
        <w:t>1,2</w:t>
      </w:r>
      <w:r>
        <w:rPr>
          <w:vertAlign w:val="superscript"/>
        </w:rPr>
      </w:r>
      <w:r>
        <w:rPr>
          <w:vertAlign w:val="superscript"/>
        </w:rPr>
        <w:fldChar w:fldCharType="end"/>
      </w:r>
      <w:r>
        <w:rPr/>
        <w:t xml:space="preserve">  Perioperative Cardiac Risk Reduction Therapy (PCRRT) using prophylactic beta-blockade administered perioperatively reduces the incidence of </w:t>
      </w:r>
      <w:r>
        <w:rPr>
          <w:szCs w:val="24"/>
        </w:rPr>
        <w:t>perioperative cardiac death between 50% and 90% in patients at risk who undergo non-cardiac surgery.</w:t>
      </w:r>
      <w:r>
        <w:fldChar w:fldCharType="begin"/>
      </w:r>
      <w:r>
        <w:rPr>
          <w:vertAlign w:val="superscript"/>
          <w:szCs w:val="24"/>
        </w:rPr>
        <w:instrText xml:space="preserve"> ADDIN EN.CITE &lt;EndNote&gt;&lt;Cite&gt;&lt;Author&gt;Mangano&lt;/Author&gt;&lt;Year&gt;1996&lt;/Year&gt;&lt;RecNum&gt;3481&lt;/RecNum&gt;&lt;MDL&gt;&lt;REFERENCE_TYPE&gt;0&lt;/REFERENCE_TYPE&gt;&lt;URL&gt;http://www.ncbi.nlm.nih.gov/cgi-bin/Entrez/referer?http://www.nejm.org/content/scripts/search/page.asp%3fvolume=335&amp;amp;page=1713&lt;/URL&gt;&lt;LABEL&gt;97072136&lt;/LABEL&gt;&lt;AUTHORS&gt;&lt;AUTHOR&gt;Mangano, D. T.&lt;/AUTHOR&gt;&lt;AUTHOR&gt;Layug, E. L.&lt;/AUTHOR&gt;&lt;AUTHOR&gt;Wallace, A.&lt;/AUTHOR&gt;&lt;AUTHOR&gt;Tateo, I.&lt;/AUTHOR&gt;&lt;/AUTHORS&gt;&lt;TITLE&gt;Effect of atenolol on mortality and cardiovascular morbidity after noncardiac surgery. Multicenter Study of Perioperative Ischemia Research Group [see comments] [published erratum appears in N Engl J Med 1997 Apr 3;336(14):1039]&lt;/TITLE&gt;&lt;KEYWORDS&gt;&lt;KEYWORD&gt;Administration, Oral&lt;/KEYWORD&gt;&lt;KEYWORD&gt;Adrenergic beta-Antagonists/*therapeutic use&lt;/KEYWORD&gt;&lt;KEYWORD&gt;Adult&lt;/KEYWORD&gt;&lt;KEYWORD&gt;Aged&lt;/KEYWORD&gt;&lt;KEYWORD&gt;Atenolol/*therapeutic use&lt;/KEYWORD&gt;&lt;KEYWORD&gt;Disease-Free Survival&lt;/KEYWORD&gt;&lt;KEYWORD&gt;Double-Blind Method&lt;/KEYWORD&gt;&lt;KEYWORD&gt;Heart Diseases/mortality/*prevention &amp;amp; control&lt;/KEYWORD&gt;&lt;KEYWORD&gt;Human&lt;/KEYWORD&gt;&lt;KEYWORD&gt;Injections, Intravenous&lt;/KEYWORD&gt;&lt;KEYWORD&gt;Middle Age&lt;/KEYWORD&gt;&lt;KEYWORD&gt;Postoperative Complications/mortality/*prevention &amp;amp; control&lt;/KEYWORD&gt;&lt;KEYWORD&gt;Premedication&lt;/KEYWORD&gt;&lt;KEYWORD&gt;Risk Factors&lt;/KEYWORD&gt;&lt;KEYWORD&gt;Support, Non-U.S. Gov&amp;apos;t&lt;/KEYWORD&gt;&lt;KEYWORD&gt;Surgical Procedures, Operative&lt;/KEYWORD&gt;&lt;KEYWORD&gt;Survival Analysis&lt;/KEYWORD&gt;&lt;/KEYWORDS&gt;&lt;SECONDARY_TITLE&gt;N Engl J Med&lt;/SECONDARY_TITLE&gt;&lt;YEAR&gt;1996&lt;/YEAR&gt;&lt;VOLUME&gt;335&lt;/VOLUME&gt;&lt;NUMBER&gt;23&lt;/NUMBER&gt;&lt;PAGES&gt;1713-20&lt;/PAGES&gt;&lt;/MDL&gt;&lt;/Cite&gt;&lt;Cite&gt;&lt;Author&gt;Poldermans&lt;/Author&gt;&lt;Year&gt;1999&lt;/Year&gt;&lt;RecNum&gt;4125&lt;/RecNum&gt;&lt;MDL&gt;&lt;REFERENCE_TYPE&gt;0&lt;/REFERENCE_TYPE&gt;&lt;AUTHORS&gt;&lt;AUTHOR&gt;Poldermans, D.&lt;/AUTHOR&gt;&lt;AUTHOR&gt;Boersma, E.&lt;/AUTHOR&gt;&lt;AUTHOR&gt;Bax, J.J.&lt;/AUTHOR&gt;&lt;AUTHOR&gt;Thomson, I.R.&lt;/AUTHOR&gt;&lt;AUTHOR&gt;Van de Ven, L.L.M.&lt;/AUTHOR&gt;&lt;AUTHOR&gt;Blankensteijn, J.D.&lt;/AUTHOR&gt;&lt;AUTHOR&gt;Baars, H.F.&lt;/AUTHOR&gt;&lt;AUTHOR&gt;Yo, T.I.&lt;/AUTHOR&gt;&lt;AUTHOR&gt;Trocino, G.&lt;/AUTHOR&gt;&lt;AUTHOR&gt;Vigna, C.&lt;/AUTHOR&gt;&lt;AUTHOR&gt;Roelandt, J.R.T.C.&lt;/AUTHOR&gt;&lt;AUTHOR&gt;Van Urk, H.&lt;/AUTHOR&gt;&lt;AUTHOR&gt;Dutch Echocardiographic Cardiac Risk Evaluation Applying Stress Echocardiography Study Group&lt;/AUTHOR&gt;&lt;/AUTHORS&gt;&lt;YEAR&gt;1999&lt;/YEAR&gt;&lt;TITLE&gt;The effect of bisoprolol on perioperative mortality and myocardial infarction in high-risk patients undergoing vascular surgery&lt;/TITLE&gt;&lt;SECONDARY_TITLE&gt;NEJM&lt;/SECONDARY_TITLE&gt;&lt;VOLUME&gt;341&lt;/VOLUME&gt;&lt;NUMBER&gt;24&lt;/NUMBER&gt;&lt;PAGES&gt;1789-1794&lt;/PAGES&gt;&lt;/MDL&gt;&lt;/Cite&gt;&lt;/EndNote&gt;</w:instrText>
      </w:r>
      <w:r>
        <w:rPr>
          <w:szCs w:val="24"/>
          <w:vertAlign w:val="superscript"/>
        </w:rPr>
      </w:r>
      <w:r>
        <w:rPr>
          <w:vertAlign w:val="superscript"/>
          <w:szCs w:val="24"/>
        </w:rPr>
        <w:fldChar w:fldCharType="separate"/>
      </w:r>
      <w:r>
        <w:rPr>
          <w:szCs w:val="24"/>
          <w:vertAlign w:val="superscript"/>
        </w:rPr>
        <w:t>3,4</w:t>
      </w:r>
      <w:r>
        <w:rPr>
          <w:szCs w:val="24"/>
          <w:vertAlign w:val="superscript"/>
        </w:rPr>
      </w:r>
      <w:r>
        <w:rPr>
          <w:vertAlign w:val="superscript"/>
          <w:szCs w:val="24"/>
        </w:rPr>
        <w:fldChar w:fldCharType="end"/>
      </w:r>
      <w:r>
        <w:rPr>
          <w:szCs w:val="24"/>
        </w:rPr>
        <w:t xml:space="preserve"> PCRRT with clonidine, an alpha-2 agonist, reduces the incidence of postoperative mortality death 50% in patients who undergo non-cardiac surgery.</w:t>
      </w:r>
      <w:r>
        <w:fldChar w:fldCharType="begin"/>
      </w:r>
      <w:r>
        <w:rPr>
          <w:vertAlign w:val="superscript"/>
          <w:szCs w:val="24"/>
        </w:rPr>
        <w:instrText xml:space="preserve"> ADDIN EN.CITE &lt;EndNote&gt;&lt;Cite&gt;&lt;Author&gt;Wallace&lt;/Author&gt;&lt;Year&gt;2004&lt;/Year&gt;&lt;RecNum&gt;4951&lt;/RecNum&gt;&lt;MDL&gt;&lt;REFERENCE_TYPE&gt;0&lt;/REFERENCE_TYPE&gt;&lt;AUTHORS&gt;&lt;AUTHOR&gt;Wallace, A.&lt;/AUTHOR&gt;&lt;AUTHOR&gt;Kalra, R.&lt;/AUTHOR&gt;&lt;AUTHOR&gt;Neville, S.&lt;/AUTHOR&gt;&lt;AUTHOR&gt;Oji, O.&lt;/AUTHOR&gt;&lt;AUTHOR&gt;Shamal, A.&lt;/AUTHOR&gt;&lt;AUTHOR&gt;Galindez, D.&lt;/AUTHOR&gt;&lt;AUTHOR&gt;Salahieh, A&lt;/AUTHOR&gt;&lt;/AUTHORS&gt;&lt;YEAR&gt;2004&lt;/YEAR&gt;&lt;TITLE&gt;Audiovisual Distraction in Patients Undergoing Surgery with Regional Anesthesia:&lt;/TITLE&gt;&lt;SECONDARY_TITLE&gt;ASA Abstracts&lt;/SECONDARY_TITLE&gt;&lt;/MDL&gt;&lt;/Cite&gt;&lt;/EndNote&gt;</w:instrText>
      </w:r>
      <w:r>
        <w:rPr>
          <w:szCs w:val="24"/>
          <w:vertAlign w:val="superscript"/>
        </w:rPr>
      </w:r>
      <w:r>
        <w:rPr>
          <w:vertAlign w:val="superscript"/>
          <w:szCs w:val="24"/>
        </w:rPr>
        <w:fldChar w:fldCharType="separate"/>
      </w:r>
      <w:r>
        <w:rPr>
          <w:szCs w:val="24"/>
          <w:vertAlign w:val="superscript"/>
        </w:rPr>
        <w:t>5</w:t>
      </w:r>
      <w:r/>
      <w:r>
        <w:rPr>
          <w:vertAlign w:val="superscript"/>
          <w:szCs w:val="24"/>
        </w:rPr>
        <w:fldChar w:fldCharType="end"/>
      </w:r>
      <w:r>
        <w:rPr>
          <w:szCs w:val="24"/>
          <w:vertAlign w:val="superscript"/>
        </w:rPr>
      </w:r>
    </w:p>
    <w:p>
      <w:pPr>
        <w:pStyle w:val="HTMLPreformatted"/>
        <w:ind w:righ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right="-720" w:hanging="0"/>
        <w:rPr>
          <w:rFonts w:ascii="Times New Roman" w:hAnsi="Times New Roman" w:cs="Times New Roman"/>
          <w:sz w:val="24"/>
          <w:szCs w:val="24"/>
          <w:vertAlign w:val="superscript"/>
        </w:rPr>
      </w:pPr>
      <w:r>
        <w:rPr>
          <w:rFonts w:cs="Times New Roman" w:ascii="Times New Roman" w:hAnsi="Times New Roman"/>
          <w:sz w:val="24"/>
          <w:szCs w:val="24"/>
        </w:rPr>
        <w:tab/>
        <w:t>In 1996, the American Heart Association and the American College of Cardiology published medical guidelines</w:t>
      </w:r>
      <w:r>
        <w:fldChar w:fldCharType="begin"/>
      </w:r>
      <w:r>
        <w:rPr>
          <w:vertAlign w:val="superscript"/>
          <w:sz w:val="24"/>
          <w:szCs w:val="24"/>
          <w:rFonts w:cs="Times New Roman" w:ascii="Times New Roman" w:hAnsi="Times New Roman"/>
        </w:rPr>
        <w:instrText xml:space="preserve"> ADDIN EN.CITE &lt;EndNote&gt;&lt;Cite&gt;&lt;Author&gt;Eagle&lt;/Author&gt;&lt;Year&gt;1996&lt;/Year&gt;&lt;RecNum&gt;4471&lt;/RecNum&gt;&lt;MDL&gt;&lt;REFERENCE_TYPE&gt;0&lt;/REFERENCE_TYPE&gt;&lt;VOLUME&gt;93&lt;/VOLUME&gt;&lt;NUMBER&gt;6&lt;/NUMBER&gt;&lt;YEAR&gt;1996&lt;/YEAR&gt;&lt;DATE&gt;Mar 15&lt;/DATE&gt;&lt;TITLE&gt;Guidelines for perioperative cardiovascular evaluation for noncardiac surgery. Report of the American College of Cardiology/American Heart Association Task Force on Practice Guidelines. Committee on Perioperative Cardiovascular Evaluation for Noncardiac Surgery&lt;/TITLE&gt;&lt;PAGES&gt;1278-317&lt;/PAGES&gt;&lt;AUTHOR_ADDRESS&gt;Office of Scientific Affairs, American Heart Association, Dallas, TX 75231-4596, USA.&lt;/AUTHOR_ADDRESS&gt;&lt;AUTHORS&gt;&lt;AUTHOR&gt;Eagle, K. A.&lt;/AUTHOR&gt;&lt;AUTHOR&gt;Brundage, B. H.&lt;/AUTHOR&gt;&lt;AUTHOR&gt;Chaitman, B. R.&lt;/AUTHOR&gt;&lt;AUTHOR&gt;Ewy, G. A.&lt;/AUTHOR&gt;&lt;AUTHOR&gt;Fleisher, L. A.&lt;/AUTHOR&gt;&lt;AUTHOR&gt;Hertzer, N. R.&lt;/AUTHOR&gt;&lt;AUTHOR&gt;Leppo, J. A.&lt;/AUTHOR&gt;&lt;AUTHOR&gt;Ryan, T.&lt;/AUTHOR&gt;&lt;AUTHOR&gt;Schlant, R. C.&lt;/AUTHOR&gt;&lt;AUTHOR&gt;Spencer, W. H., 3rd&lt;/AUTHOR&gt;&lt;AUTHOR&gt;Spittell, J. A., Jr.&lt;/AUTHOR&gt;&lt;AUTHOR&gt;Twiss, R. D.&lt;/AUTHOR&gt;&lt;AUTHOR&gt;Ritchie, J. L.&lt;/AUTHOR&gt;&lt;AUTHOR&gt;Cheitlin, M. D.&lt;/AUTHOR&gt;&lt;AUTHOR&gt;Gardner, T. J.&lt;/AUTHOR&gt;&lt;AUTHOR&gt;Garson, A., Jr.&lt;/AUTHOR&gt;&lt;AUTHOR&gt;Lewis, R. P.&lt;/AUTHOR&gt;&lt;AUTHOR&gt;Gibbons, R. J.&lt;/AUTHOR&gt;&lt;AUTHOR&gt;O&amp;apos;Rourke, R. A.&lt;/AUTHOR&gt;&lt;AUTHOR&gt;Ryan, T. J.&lt;/AUTHOR&gt;&lt;/AUTHORS&gt;&lt;SECONDARY_TITLE&gt;Circulation&lt;/SECONDARY_TITLE&gt;&lt;KEYWORDS&gt;&lt;KEYWORD&gt;Angioplasty, Transluminal, Percutaneous Coronary&lt;/KEYWORD&gt;&lt;KEYWORD&gt;Cardiovascular Diseases/complications/*physiopathology&lt;/KEYWORD&gt;&lt;KEYWORD&gt;Coronary Artery Bypass&lt;/KEYWORD&gt;&lt;KEYWORD&gt;Echocardiography&lt;/KEYWORD&gt;&lt;KEYWORD&gt;Human&lt;/KEYWORD&gt;&lt;KEYWORD&gt;Risk Assessment&lt;/KEYWORD&gt;&lt;KEYWORD&gt;*Surgical Procedures, Operative&lt;/KEYWORD&gt;&lt;/KEYWORDS&gt;&lt;/MDL&gt;&lt;/Cite&gt;&lt;/EndNote&gt;</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t>6</w: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and in 2003</w:t>
      </w:r>
      <w:r>
        <w:fldChar w:fldCharType="begin"/>
      </w:r>
      <w:r>
        <w:rPr>
          <w:vertAlign w:val="superscript"/>
          <w:sz w:val="24"/>
          <w:szCs w:val="24"/>
          <w:rFonts w:cs="Times New Roman" w:ascii="Times New Roman" w:hAnsi="Times New Roman"/>
        </w:rPr>
        <w:instrText xml:space="preserve"> ADDIN EN.CITE &lt;EndNote&gt;&lt;Cite&gt;&lt;Author&gt;Eagle&lt;/Author&gt;&lt;Year&gt;2002&lt;/Year&gt;&lt;RecNum&gt;4473&lt;/RecNum&gt;&lt;MDL&gt;&lt;REFERENCE_TYPE&gt;0&lt;/REFERENCE_TYPE&gt;&lt;VOLUME&gt;94&lt;/VOLUME&gt;&lt;NUMBER&gt;5&lt;/NUMBER&gt;&lt;YEAR&gt;2002&lt;/YEAR&gt;&lt;DATE&gt;May&lt;/DATE&gt;&lt;TITLE&gt;ACC/AHA Guideline Update for Perioperative Cardiovascular Evaluation for Noncardiac Surgery--Executive Summary. A report of the American College of Cardiology/American Heart Association Task Force on Practice Guidelines (Committee to Update the 1996 Guidelines on Perioperative Cardiovascular Evaluation for Noncardiac Surgery)&lt;/TITLE&gt;&lt;PAGES&gt;1052-64&lt;/PAGES&gt;&lt;AUTHORS&gt;&lt;AUTHOR&gt;Eagle, K. A.&lt;/AUTHOR&gt;&lt;AUTHOR&gt;Berger, P. B.&lt;/AUTHOR&gt;&lt;AUTHOR&gt;Calkins, H.&lt;/AUTHOR&gt;&lt;AUTHOR&gt;Chaitman, B. R.&lt;/AUTHOR&gt;&lt;AUTHOR&gt;Ewy, G. A.&lt;/AUTHOR&gt;&lt;AUTHOR&gt;Fleischmann, K. E.&lt;/AUTHOR&gt;&lt;AUTHOR&gt;Fleisher, L. A.&lt;/AUTHOR&gt;&lt;AUTHOR&gt;Froehlich, J. B.&lt;/AUTHOR&gt;&lt;AUTHOR&gt;Gusberg, R. J.&lt;/AUTHOR&gt;&lt;AUTHOR&gt;Leppo, J. A.&lt;/AUTHOR&gt;&lt;AUTHOR&gt;Ryan, T.&lt;/AUTHOR&gt;&lt;AUTHOR&gt;Schlant, R. C.&lt;/AUTHOR&gt;&lt;AUTHOR&gt;Winters, W. L., Jr.&lt;/AUTHOR&gt;&lt;AUTHOR&gt;Gibbons, R. J.&lt;/AUTHOR&gt;&lt;AUTHOR&gt;Antman, E. M.&lt;/AUTHOR&gt;&lt;AUTHOR&gt;Alpert, J. S.&lt;/AUTHOR&gt;&lt;AUTHOR&gt;Faxon, D. P.&lt;/AUTHOR&gt;&lt;AUTHOR&gt;Fuster, V.&lt;/AUTHOR&gt;&lt;AUTHOR&gt;Gregoratos, G.&lt;/AUTHOR&gt;&lt;AUTHOR&gt;Jacobs, A. K.&lt;/AUTHOR&gt;&lt;AUTHOR&gt;Hiratzka, L. F.&lt;/AUTHOR&gt;&lt;AUTHOR&gt;Russell, R. O.&lt;/AUTHOR&gt;&lt;AUTHOR&gt;Smith, S. C., Jr.&lt;/AUTHOR&gt;&lt;/AUTHORS&gt;&lt;SECONDARY_TITLE&gt;Anesth Analg&lt;/SECONDARY_TITLE&gt;&lt;KEYWORDS&gt;&lt;KEYWORD&gt;Anesthesia/methods&lt;/KEYWORD&gt;&lt;KEYWORD&gt;Cardiovascular Diseases/complications/*physiopathology/therapy&lt;/KEYWORD&gt;&lt;KEYWORD&gt;Coronary Disease/etiology/*prevention &amp;amp; control&lt;/KEYWORD&gt;&lt;KEYWORD&gt;*Heart Function Tests&lt;/KEYWORD&gt;&lt;KEYWORD&gt;Human&lt;/KEYWORD&gt;&lt;KEYWORD&gt;*Perioperative Care&lt;/KEYWORD&gt;&lt;KEYWORD&gt;Risk Factors&lt;/KEYWORD&gt;&lt;/KEYWORDS&gt;&lt;/MDL&gt;&lt;/Cite&gt;&lt;/EndNote&gt;</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t>7</w: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they revised them, recommending the perioperative administration of beta-blockers to patients who required them in the recent past to control</w:t>
      </w:r>
      <w:r>
        <w:rPr>
          <w:rFonts w:cs="Times New Roman" w:ascii="Times New Roman" w:hAnsi="Times New Roman"/>
          <w:sz w:val="24"/>
          <w:szCs w:val="24"/>
          <w:vertAlign w:val="superscript"/>
        </w:rPr>
        <w:t xml:space="preserve"> </w:t>
      </w:r>
      <w:r>
        <w:rPr>
          <w:rFonts w:cs="Times New Roman" w:ascii="Times New Roman" w:hAnsi="Times New Roman"/>
          <w:sz w:val="24"/>
          <w:szCs w:val="24"/>
        </w:rPr>
        <w:t>symptoms</w:t>
      </w:r>
      <w:r>
        <w:rPr>
          <w:rFonts w:cs="Times New Roman" w:ascii="Times New Roman" w:hAnsi="Times New Roman"/>
          <w:sz w:val="24"/>
          <w:szCs w:val="24"/>
          <w:vertAlign w:val="superscript"/>
        </w:rPr>
        <w:t xml:space="preserve"> </w:t>
      </w:r>
      <w:r>
        <w:rPr>
          <w:rFonts w:cs="Times New Roman" w:ascii="Times New Roman" w:hAnsi="Times New Roman"/>
          <w:sz w:val="24"/>
          <w:szCs w:val="24"/>
        </w:rPr>
        <w:t>of angina or patients with symptomatic arrhythmias</w:t>
      </w:r>
      <w:r>
        <w:rPr>
          <w:rFonts w:cs="Times New Roman" w:ascii="Times New Roman" w:hAnsi="Times New Roman"/>
          <w:sz w:val="24"/>
          <w:szCs w:val="24"/>
          <w:vertAlign w:val="superscript"/>
        </w:rPr>
        <w:t xml:space="preserve"> </w:t>
      </w:r>
      <w:r>
        <w:rPr>
          <w:rFonts w:cs="Times New Roman" w:ascii="Times New Roman" w:hAnsi="Times New Roman"/>
          <w:sz w:val="24"/>
          <w:szCs w:val="24"/>
        </w:rPr>
        <w:t>or hypertension, as well as to  patients at high cardiac risk owing to the finding of ischemia on preoperative testing or who</w:t>
      </w:r>
      <w:r>
        <w:rPr>
          <w:rFonts w:cs="Times New Roman" w:ascii="Times New Roman" w:hAnsi="Times New Roman"/>
          <w:sz w:val="24"/>
          <w:szCs w:val="24"/>
          <w:vertAlign w:val="superscript"/>
        </w:rPr>
        <w:t xml:space="preserve"> </w:t>
      </w:r>
      <w:r>
        <w:rPr>
          <w:rFonts w:cs="Times New Roman" w:ascii="Times New Roman" w:hAnsi="Times New Roman"/>
          <w:sz w:val="24"/>
          <w:szCs w:val="24"/>
        </w:rPr>
        <w:t>are undergoing vascular</w:t>
      </w:r>
      <w:r>
        <w:rPr>
          <w:rFonts w:cs="Times New Roman" w:ascii="Times New Roman" w:hAnsi="Times New Roman"/>
          <w:sz w:val="24"/>
          <w:szCs w:val="24"/>
          <w:vertAlign w:val="superscript"/>
        </w:rPr>
        <w:t xml:space="preserve"> </w:t>
      </w:r>
      <w:r>
        <w:rPr>
          <w:rFonts w:cs="Times New Roman" w:ascii="Times New Roman" w:hAnsi="Times New Roman"/>
          <w:sz w:val="24"/>
          <w:szCs w:val="24"/>
        </w:rPr>
        <w:t>surgery.</w:t>
      </w:r>
      <w:r>
        <w:rPr>
          <w:rFonts w:cs="Times New Roman" w:ascii="Times New Roman" w:hAnsi="Times New Roman"/>
          <w:sz w:val="24"/>
          <w:szCs w:val="24"/>
          <w:vertAlign w:val="superscript"/>
        </w:rPr>
        <w:t xml:space="preserve"> </w:t>
      </w:r>
      <w:r>
        <w:rPr>
          <w:rFonts w:cs="Times New Roman" w:ascii="Times New Roman" w:hAnsi="Times New Roman"/>
          <w:sz w:val="24"/>
          <w:szCs w:val="24"/>
        </w:rPr>
        <w:t>They also recommend that beta blockers be administered to patients with untreated</w:t>
      </w:r>
      <w:r>
        <w:rPr>
          <w:rFonts w:cs="Times New Roman" w:ascii="Times New Roman" w:hAnsi="Times New Roman"/>
          <w:sz w:val="24"/>
          <w:szCs w:val="24"/>
          <w:vertAlign w:val="superscript"/>
        </w:rPr>
        <w:t xml:space="preserve"> </w:t>
      </w:r>
      <w:r>
        <w:rPr>
          <w:rFonts w:cs="Times New Roman" w:ascii="Times New Roman" w:hAnsi="Times New Roman"/>
          <w:sz w:val="24"/>
          <w:szCs w:val="24"/>
        </w:rPr>
        <w:t>hypertension, known</w:t>
      </w:r>
      <w:r>
        <w:rPr>
          <w:rFonts w:cs="Times New Roman" w:ascii="Times New Roman" w:hAnsi="Times New Roman"/>
          <w:sz w:val="24"/>
          <w:szCs w:val="24"/>
          <w:vertAlign w:val="superscript"/>
        </w:rPr>
        <w:t xml:space="preserve"> </w:t>
      </w:r>
      <w:r>
        <w:rPr>
          <w:rFonts w:cs="Times New Roman" w:ascii="Times New Roman" w:hAnsi="Times New Roman"/>
          <w:sz w:val="24"/>
          <w:szCs w:val="24"/>
        </w:rPr>
        <w:t>coronary disease, or major risk factors</w:t>
      </w:r>
      <w:r>
        <w:rPr>
          <w:rFonts w:cs="Times New Roman" w:ascii="Times New Roman" w:hAnsi="Times New Roman"/>
          <w:sz w:val="24"/>
          <w:szCs w:val="24"/>
          <w:vertAlign w:val="superscript"/>
        </w:rPr>
        <w:t xml:space="preserve"> </w:t>
      </w:r>
      <w:r>
        <w:rPr>
          <w:rFonts w:cs="Times New Roman" w:ascii="Times New Roman" w:hAnsi="Times New Roman"/>
          <w:sz w:val="24"/>
          <w:szCs w:val="24"/>
        </w:rPr>
        <w:t>for coronary disease (Class IIa).</w:t>
      </w:r>
      <w:r>
        <w:rPr>
          <w:rFonts w:cs="Times New Roman" w:ascii="Times New Roman" w:hAnsi="Times New Roman"/>
          <w:sz w:val="24"/>
          <w:szCs w:val="24"/>
          <w:vertAlign w:val="superscript"/>
        </w:rPr>
        <w:t xml:space="preserve"> </w:t>
      </w:r>
      <w:r>
        <w:rPr>
          <w:rFonts w:cs="Times New Roman" w:ascii="Times New Roman" w:hAnsi="Times New Roman"/>
          <w:sz w:val="24"/>
          <w:szCs w:val="24"/>
        </w:rPr>
        <w:t>Alpha-2 agonist therapy is recommended for the same population as a Class IIb recommendation.</w:t>
      </w:r>
      <w:r>
        <w:rPr>
          <w:rFonts w:cs="Times New Roman" w:ascii="Times New Roman" w:hAnsi="Times New Roman"/>
          <w:sz w:val="24"/>
          <w:szCs w:val="24"/>
          <w:vertAlign w:val="superscript"/>
        </w:rPr>
        <w:t xml:space="preserve"> </w:t>
      </w:r>
    </w:p>
    <w:p>
      <w:pPr>
        <w:pStyle w:val="HTMLPreformatted"/>
        <w:ind w:right="-720"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HTMLPreformatted"/>
        <w:ind w:right="-720" w:hanging="0"/>
        <w:rPr>
          <w:rFonts w:ascii="Times New Roman" w:hAnsi="Times New Roman" w:cs="Times New Roman"/>
          <w:sz w:val="24"/>
          <w:szCs w:val="24"/>
        </w:rPr>
      </w:pPr>
      <w:r>
        <w:rPr>
          <w:rFonts w:cs="Times New Roman" w:ascii="Times New Roman" w:hAnsi="Times New Roman"/>
          <w:sz w:val="24"/>
          <w:szCs w:val="24"/>
        </w:rPr>
        <w:tab/>
        <w:t>What is the justification for these recommendations by the American College of Cardiology?  The initial efforts at reducing cardiac risk consisted of risk stratification.</w:t>
      </w:r>
      <w:r>
        <w:fldChar w:fldCharType="begin"/>
      </w:r>
      <w:r>
        <w:rPr>
          <w:vertAlign w:val="superscript"/>
          <w:sz w:val="24"/>
          <w:szCs w:val="24"/>
          <w:rFonts w:cs="Times New Roman" w:ascii="Times New Roman" w:hAnsi="Times New Roman"/>
        </w:rPr>
        <w:instrText xml:space="preserve"> ADDIN EN.CITE &lt;EndNote&gt;&lt;Cite&gt;&lt;Author&gt;Goldman&lt;/Author&gt;&lt;Year&gt;1978&lt;/Year&gt;&lt;RecNum&gt;5000&lt;/RecNum&gt;&lt;MDL&gt;&lt;REFERENCE_TYPE&gt;0&lt;/REFERENCE_TYPE&gt;&lt;ACCESSION_NUMBER&gt;661558&lt;/ACCESSION_NUMBER&gt;&lt;VOLUME&gt;57&lt;/VOLUME&gt;&lt;NUMBER&gt;4&lt;/NUMBER&gt;&lt;YEAR&gt;1978&lt;/YEAR&gt;&lt;DATE&gt;Jul&lt;/DATE&gt;&lt;TITLE&gt;Cardiac risk factors and complications in non-cardiac surgery&lt;/TITLE&gt;&lt;PAGES&gt;357-70&lt;/PAGES&gt;&lt;AUTHORS&gt;&lt;AUTHOR&gt;Goldman, L.&lt;/AUTHOR&gt;&lt;AUTHOR&gt;Caldera, D. L.&lt;/AUTHOR&gt;&lt;AUTHOR&gt;Southwick, F. S.&lt;/AUTHOR&gt;&lt;AUTHOR&gt;Nussbaum, S. R.&lt;/AUTHOR&gt;&lt;AUTHOR&gt;Murray, B.&lt;/AUTHOR&gt;&lt;AUTHOR&gt;O&amp;apos;Malley, T. A.&lt;/AUTHOR&gt;&lt;AUTHOR&gt;Goroll, A. H.&lt;/AUTHOR&gt;&lt;AUTHOR&gt;Caplan, C. H.&lt;/AUTHOR&gt;&lt;AUTHOR&gt;Nolan, J.&lt;/AUTHOR&gt;&lt;AUTHOR&gt;Burke, D. S.&lt;/AUTHOR&gt;&lt;AUTHOR&gt;Krogstad, D.&lt;/AUTHOR&gt;&lt;AUTHOR&gt;Carabello, B.&lt;/AUTHOR&gt;&lt;AUTHOR&gt;Slater, E. E.&lt;/AUTHOR&gt;&lt;/AUTHORS&gt;&lt;SECONDARY_TITLE&gt;Medicine (Baltimore)&lt;/SECONDARY_TITLE&gt;&lt;KEYWORDS&gt;&lt;KEYWORD&gt;Adult&lt;/KEYWORD&gt;&lt;KEYWORD&gt;Aged&lt;/KEYWORD&gt;&lt;KEYWORD&gt;Anesthesia/adverse effects&lt;/KEYWORD&gt;&lt;KEYWORD&gt;Arrhythmia/etiology&lt;/KEYWORD&gt;&lt;KEYWORD&gt;Female&lt;/KEYWORD&gt;&lt;KEYWORD&gt;Heart Block/etiology&lt;/KEYWORD&gt;&lt;KEYWORD&gt;Heart Diseases/complications/*etiology&lt;/KEYWORD&gt;&lt;KEYWORD&gt;Heart Failure, Congestive/etiology&lt;/KEYWORD&gt;&lt;KEYWORD&gt;Humans&lt;/KEYWORD&gt;&lt;KEYWORD&gt;Hypertension/complications&lt;/KEYWORD&gt;&lt;KEYWORD&gt;Male&lt;/KEYWORD&gt;&lt;KEYWORD&gt;Middle Aged&lt;/KEYWORD&gt;&lt;KEYWORD&gt;Myocardial Infarction/complications/etiology&lt;/KEYWORD&gt;&lt;KEYWORD&gt;Prospective Studies&lt;/KEYWORD&gt;&lt;KEYWORD&gt;Risk&lt;/KEYWORD&gt;&lt;KEYWORD&gt;Surgical Procedures, Operative/*adverse effects&lt;/KEYWORD&gt;&lt;KEYWORD&gt;Time Factors&lt;/KEYWORD&gt;&lt;/KEYWORDS&gt;&lt;/MDL&gt;&lt;/Cite&gt;&lt;/EndNote&gt;</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t>8</w: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However, risk stratification merely identifies fixed risk factors (coronary artery disease, peripheral vascular disease, age, diabetes, smoking, hypercholesterolemia, hypertension) it does not actually reduce risk. In 1990, Mangano et. al. identified risk factors common to the risk stratification studies but also identified the additional risk factor of perioperative myocardial ischemia, a risk factor that could be modified.</w:t>
      </w:r>
      <w:r>
        <w:fldChar w:fldCharType="begin"/>
      </w:r>
      <w:r>
        <w:rPr>
          <w:vertAlign w:val="superscript"/>
          <w:sz w:val="24"/>
          <w:szCs w:val="24"/>
          <w:rFonts w:cs="Times New Roman" w:ascii="Times New Roman" w:hAnsi="Times New Roman"/>
        </w:rPr>
        <w:instrText xml:space="preserve"> ADDIN EN.CITE &lt;EndNote&gt;&lt;Cite&gt;&lt;Author&gt;Mangano&lt;/Author&gt;&lt;Year&gt;1990&lt;/Year&gt;&lt;RecNum&gt;1898&lt;/RecNum&gt;&lt;MDL&gt;&lt;REFERENCE_TYPE&gt;0&lt;/REFERENCE_TYPE&gt;&lt;AUTHORS&gt;&lt;AUTHOR&gt;Mangano, D. T.&lt;/AUTHOR&gt;&lt;AUTHOR&gt;Browner, W. S.&lt;/AUTHOR&gt;&lt;AUTHOR&gt;Hollenberg, M.&lt;/AUTHOR&gt;&lt;AUTHOR&gt;London, M. J.&lt;/AUTHOR&gt;&lt;AUTHOR&gt;Tubau, J. F.&lt;/AUTHOR&gt;&lt;AUTHOR&gt;Tateo, I. M.&lt;/AUTHOR&gt;&lt;/AUTHORS&gt;&lt;TITLE&gt;Association of perioperative myocardial ischemia with cardiac morbidity and mortality in men undergoing noncardiac surgery. The Study of Perioperative Ischemia Research Group [see comments]&lt;/TITLE&gt;&lt;KEYWORDS&gt;&lt;KEYWORD&gt;Adult&lt;/KEYWORD&gt;&lt;KEYWORD&gt;Aged&lt;/KEYWORD&gt;&lt;KEYWORD&gt;Aged, 80 and over&lt;/KEYWORD&gt;&lt;KEYWORD&gt;Angina Pectoris/COMPLICATIONS&lt;/KEYWORD&gt;&lt;KEYWORD&gt;Coronary Disease/DIAGNOSIS/*ETIOLOGY/PHYSIOPATHOLOGY&lt;/KEYWORD&gt;&lt;KEYWORD&gt;Electrocardiography&lt;/KEYWORD&gt;&lt;KEYWORD&gt;Electrocardiography, Ambulatory&lt;/KEYWORD&gt;&lt;KEYWORD&gt;Heart Failure, Congestive/COMPLICATIONS&lt;/KEYWORD&gt;&lt;KEYWORD&gt;Human&lt;/KEYWORD&gt;&lt;KEYWORD&gt;Male&lt;/KEYWORD&gt;&lt;KEYWORD&gt;Middle Age&lt;/KEYWORD&gt;&lt;KEYWORD&gt;Multivariate Analysis&lt;/KEYWORD&gt;&lt;KEYWORD&gt;Myocardial Infarction/COMPLICATIONS&lt;/KEYWORD&gt;&lt;KEYWORD&gt;Postoperative Complications/PREVENTION &amp;amp; CONTROL&lt;/KEYWORD&gt;&lt;KEYWORD&gt;Prospective Studies&lt;/KEYWORD&gt;&lt;KEYWORD&gt;Risk Factors&lt;/KEYWORD&gt;&lt;KEYWORD&gt;Support, U.S. Gov&amp;apos;t, P.H.S.&lt;/KEYWORD&gt;&lt;KEYWORD&gt;Surgery, Operative/*ADVERSE EFFECTS&lt;/KEYWORD&gt;&lt;/KEYWORDS&gt;&lt;PAGES&gt;1781-8&lt;/PAGES&gt;&lt;YEAR&gt;1990&lt;/YEAR&gt;&lt;SECONDARY_TITLE&gt;N Engl J Med&lt;/SECONDARY_TITLE&gt;&lt;VOLUME&gt;323&lt;/VOLUME&gt;&lt;NUMBER&gt;26&lt;/NUMBER&gt;&lt;/MDL&gt;&lt;/Cite&gt;&lt;/EndNote&gt;</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t>1</w: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Many authors tried to identify perioperative tests that could predict perioperative morbidity, but no preoperative test has been proven successful at </w:t>
      </w:r>
    </w:p>
    <w:p>
      <w:pPr>
        <w:pStyle w:val="HTMLPreformatted"/>
        <w:ind w:righ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right="-720" w:hanging="0"/>
        <w:rPr>
          <w:rFonts w:ascii="Times New Roman" w:hAnsi="Times New Roman" w:cs="Times New Roman"/>
          <w:sz w:val="24"/>
          <w:szCs w:val="24"/>
        </w:rPr>
      </w:pPr>
      <w:r>
        <w:rPr>
          <w:rFonts w:cs="Times New Roman" w:ascii="Times New Roman" w:hAnsi="Times New Roman"/>
          <w:sz w:val="24"/>
          <w:szCs w:val="24"/>
        </w:rPr>
        <w:t>2predicting morbidity and mortality.</w:t>
      </w:r>
      <w:r>
        <w:fldChar w:fldCharType="begin"/>
      </w:r>
      <w:r>
        <w:rPr>
          <w:vertAlign w:val="superscript"/>
          <w:sz w:val="24"/>
          <w:szCs w:val="24"/>
          <w:rFonts w:cs="Times New Roman" w:ascii="Times New Roman" w:hAnsi="Times New Roman"/>
        </w:rPr>
        <w:instrText xml:space="preserve"> ADDIN EN.CITE &lt;EndNote&gt;&lt;Cite&gt;&lt;Author&gt;Mangano&lt;/Author&gt;&lt;Year&gt;1991&lt;/Year&gt;&lt;RecNum&gt;1907&lt;/RecNum&gt;&lt;MDL&gt;&lt;REFERENCE_TYPE&gt;0&lt;/REFERENCE_TYPE&gt;&lt;AUTHORS&gt;&lt;AUTHOR&gt;Mangano, D. T.&lt;/AUTHOR&gt;&lt;AUTHOR&gt;London, M. J.&lt;/AUTHOR&gt;&lt;AUTHOR&gt;Tubau, J. F.&lt;/AUTHOR&gt;&lt;AUTHOR&gt;Browner, W. S.&lt;/AUTHOR&gt;&lt;AUTHOR&gt;Hollenberg, M.&lt;/AUTHOR&gt;&lt;AUTHOR&gt;Krupski, W.&lt;/AUTHOR&gt;&lt;AUTHOR&gt;Layug, E. L.&lt;/AUTHOR&gt;&lt;AUTHOR&gt;Massie, B.&lt;/AUTHOR&gt;&lt;/AUTHORS&gt;&lt;TITLE&gt;Dipyridamole thallium-201 scintigraphy as a preoperative screening test. A reexamination of its predictive potential. Study of Perioperative Ischemia Research Group [see comments]&lt;/TITLE&gt;&lt;KEYWORDS&gt;&lt;KEYWORD&gt;Aged&lt;/KEYWORD&gt;&lt;KEYWORD&gt;Coronary Disease/ETIOLOGY/RADIONUCLIDE IMAGING&lt;/KEYWORD&gt;&lt;KEYWORD&gt;Dipyridamole/*DIAGNOSTIC USE&lt;/KEYWORD&gt;&lt;KEYWORD&gt;Female&lt;/KEYWORD&gt;&lt;KEYWORD&gt;Heart/*RADIONUCLIDE IMAGING&lt;/KEYWORD&gt;&lt;KEYWORD&gt;Heart Surgery&lt;/KEYWORD&gt;&lt;KEYWORD&gt;Human&lt;/KEYWORD&gt;&lt;KEYWORD&gt;Male&lt;/KEYWORD&gt;&lt;KEYWORD&gt;Middle Age&lt;/KEYWORD&gt;&lt;KEYWORD&gt;Postoperative Complications&lt;/KEYWORD&gt;&lt;KEYWORD&gt;Predictive Value of Tests&lt;/KEYWORD&gt;&lt;KEYWORD&gt;Sensitivity and Specificity&lt;/KEYWORD&gt;&lt;KEYWORD&gt;Support, U.S. Gov&amp;apos;t, P.H.S.&lt;/KEYWORD&gt;&lt;KEYWORD&gt;Thallium Radioisotopes/*DIAGNOSTIC USE&lt;/KEYWORD&gt;&lt;/KEYWORDS&gt;&lt;PAGES&gt;493-502&lt;/PAGES&gt;&lt;YEAR&gt;1991&lt;/YEAR&gt;&lt;SECONDARY_TITLE&gt;Circulation&lt;/SECONDARY_TITLE&gt;&lt;VOLUME&gt;84&lt;/VOLUME&gt;&lt;NUMBER&gt;2&lt;/NUMBER&gt;&lt;/MDL&gt;&lt;/Cite&gt;&lt;Cite&gt;&lt;Author&gt;Baron&lt;/Author&gt;&lt;Year&gt;1994&lt;/Year&gt;&lt;RecNum&gt;185&lt;/RecNum&gt;&lt;MDL&gt;&lt;REFERENCE_TYPE&gt;0&lt;/REFERENCE_TYPE&gt;&lt;AUTHORS&gt;&lt;AUTHOR&gt;Baron, J. F.&lt;/AUTHOR&gt;&lt;AUTHOR&gt;Mundler, O.&lt;/AUTHOR&gt;&lt;AUTHOR&gt;Bertrand, M.&lt;/AUTHOR&gt;&lt;AUTHOR&gt;Vicaut, E.&lt;/AUTHOR&gt;&lt;AUTHOR&gt;Barre, E.&lt;/AUTHOR&gt;&lt;AUTHOR&gt;Godet, G.&lt;/AUTHOR&gt;&lt;AUTHOR&gt;Samama, C. M.&lt;/AUTHOR&gt;&lt;AUTHOR&gt;Coriat, P.&lt;/AUTHOR&gt;&lt;AUTHOR&gt;Kieffer, E.&lt;/AUTHOR&gt;&lt;AUTHOR&gt;Viars, P.&lt;/AUTHOR&gt;&lt;/AUTHORS&gt;&lt;TITLE&gt;Dipyridamole-thallium scintigraphy and gated radionuclide angiography to assess cardiac risk before abdominal aortic surgery [see comments]&lt;/TITLE&gt;&lt;KEYWORDS&gt;&lt;KEYWORD&gt;Aged&lt;/KEYWORD&gt;&lt;KEYWORD&gt;Aorta, Abdominal/*SURGERY&lt;/KEYWORD&gt;&lt;KEYWORD&gt;Aortic Diseases/SURGERY&lt;/KEYWORD&gt;&lt;KEYWORD&gt;Coronary Circulation&lt;/KEYWORD&gt;&lt;KEYWORD&gt;Dipyridamole/*DIAGNOSTIC USE&lt;/KEYWORD&gt;&lt;KEYWORD&gt;Gated Blood-Pool Imaging&lt;/KEYWORD&gt;&lt;KEYWORD&gt;Heart Diseases/ETIOLOGY/MORTALITY/*RADIONUCLIDE IMAGING&lt;/KEYWORD&gt;&lt;KEYWORD&gt;Human&lt;/KEYWORD&gt;&lt;KEYWORD&gt;Middle Age&lt;/KEYWORD&gt;&lt;KEYWORD&gt;Multivariate Analysis&lt;/KEYWORD&gt;&lt;KEYWORD&gt;Odds Ratio&lt;/KEYWORD&gt;&lt;KEYWORD&gt;Postoperative Complications/ETIOLOGY/MORTALITY&lt;/KEYWORD&gt;&lt;KEYWORD&gt;Risk Factors&lt;/KEYWORD&gt;&lt;KEYWORD&gt;Stroke Volume&lt;/KEYWORD&gt;&lt;KEYWORD&gt;Surgery, Elective&lt;/KEYWORD&gt;&lt;KEYWORD&gt;Thallium Radioisotopes/DIAGNOSTIC USE&lt;/KEYWORD&gt;&lt;KEYWORD&gt;Tomography, Emission-Computed, Single-Photon&lt;/KEYWORD&gt;&lt;/KEYWORDS&gt;&lt;PAGES&gt;663-9&lt;/PAGES&gt;&lt;YEAR&gt;1994&lt;/YEAR&gt;&lt;SECONDARY_TITLE&gt;N Engl J Med&lt;/SECONDARY_TITLE&gt;&lt;VOLUME&gt;330&lt;/VOLUME&gt;&lt;NUMBER&gt;10&lt;/NUMBER&gt;&lt;/MDL&gt;&lt;/Cite&gt;&lt;/EndNote&gt;</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t>9,10</w: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Moreover, even if a preoperative test were able to predict perioperative morbidity, what could be done to lower that risk? Any therapy designed to reduce cardiac risk must reduce total risk and it is difficult to add the risk of a  procedure (CABG or PCI) to a second procedure (non-cardiac surgery) and get a lower total risk. The CARP trial definitively demonstrated that coronary-artery revascularization before elective vascular surgery does not significantly alter short or long-term outcome. </w:t>
      </w:r>
      <w:r>
        <w:fldChar w:fldCharType="begin"/>
      </w:r>
      <w:r>
        <w:rPr>
          <w:vertAlign w:val="superscript"/>
          <w:sz w:val="24"/>
          <w:szCs w:val="24"/>
          <w:rFonts w:cs="Times New Roman" w:ascii="Times New Roman" w:hAnsi="Times New Roman"/>
        </w:rPr>
        <w:instrText xml:space="preserve"> ADDIN EN.CITE &lt;EndNote&gt;&lt;Cite&gt;&lt;Author&gt;McFalls&lt;/Author&gt;&lt;Year&gt;2004&lt;/Year&gt;&lt;RecNum&gt;5001&lt;/RecNum&gt;&lt;MDL&gt;&lt;REFERENCE_TYPE&gt;0&lt;/REFERENCE_TYPE&gt;&lt;ACCESSION_NUMBER&gt;15625331&lt;/ACCESSION_NUMBER&gt;&lt;VOLUME&gt;351&lt;/VOLUME&gt;&lt;NUMBER&gt;27&lt;/NUMBER&gt;&lt;YEAR&gt;2004&lt;/YEAR&gt;&lt;DATE&gt;Dec 30&lt;/DATE&gt;&lt;TITLE&gt;Coronary-artery revascularization before elective major vascular surgery&lt;/TITLE&gt;&lt;PAGES&gt;2795-804&lt;/PAGES&gt;&lt;AUTHOR_ADDRESS&gt;Minneapolis Veterans Affairs Medical Center, Department of Medicine, Division of Cardiology, University of Minnesota, Minneapolis 55417, USA. mcfal001@tc.umn.edu&lt;/AUTHOR_ADDRESS&gt;&lt;AUTHORS&gt;&lt;AUTHOR&gt;McFalls, E. O.&lt;/AUTHOR&gt;&lt;AUTHOR&gt;Ward, H. B.&lt;/AUTHOR&gt;&lt;AUTHOR&gt;Moritz, T. E.&lt;/AUTHOR&gt;&lt;AUTHOR&gt;Goldman, S.&lt;/AUTHOR&gt;&lt;AUTHOR&gt;Krupski, W. C.&lt;/AUTHOR&gt;&lt;AUTHOR&gt;Littooy, F.&lt;/AUTHOR&gt;&lt;AUTHOR&gt;Pierpont, G.&lt;/AUTHOR&gt;&lt;AUTHOR&gt;Santilli, S.&lt;/AUTHOR&gt;&lt;AUTHOR&gt;Rapp, J.&lt;/AUTHOR&gt;&lt;AUTHOR&gt;Hattler, B.&lt;/AUTHOR&gt;&lt;AUTHOR&gt;Shunk, K.&lt;/AUTHOR&gt;&lt;AUTHOR&gt;Jaenicke, C.&lt;/AUTHOR&gt;&lt;AUTHOR&gt;Thottapurathu, L.&lt;/AUTHOR&gt;&lt;AUTHOR&gt;Ellis, N.&lt;/AUTHOR&gt;&lt;AUTHOR&gt;Reda, D. J.&lt;/AUTHOR&gt;&lt;AUTHOR&gt;Henderson, W. G.&lt;/AUTHOR&gt;&lt;/AUTHORS&gt;&lt;SECONDARY_TITLE&gt;N Engl J Med&lt;/SECONDARY_TITLE&gt;&lt;KEYWORDS&gt;&lt;KEYWORD&gt;Aged&lt;/KEYWORD&gt;&lt;KEYWORD&gt;*Angioplasty, Transluminal, Percutaneous Coronary/mortality&lt;/KEYWORD&gt;&lt;KEYWORD&gt;Aortic Aneurysm, Abdominal/complications/surgery&lt;/KEYWORD&gt;&lt;KEYWORD&gt;Arterial Occlusive Diseases/complications/surgery&lt;/KEYWORD&gt;&lt;KEYWORD&gt;*Coronary Artery Bypass/mortality&lt;/KEYWORD&gt;&lt;KEYWORD&gt;Coronary Disease/complications/drug therapy/*therapy&lt;/KEYWORD&gt;&lt;KEYWORD&gt;Female&lt;/KEYWORD&gt;&lt;KEYWORD&gt;Follow-Up Studies&lt;/KEYWORD&gt;&lt;KEYWORD&gt;Humans&lt;/KEYWORD&gt;&lt;KEYWORD&gt;Male&lt;/KEYWORD&gt;&lt;KEYWORD&gt;Middle Aged&lt;/KEYWORD&gt;&lt;KEYWORD&gt;Postoperative Complications&lt;/KEYWORD&gt;&lt;KEYWORD&gt;Preoperative Care&lt;/KEYWORD&gt;&lt;KEYWORD&gt;Proportional Hazards Models&lt;/KEYWORD&gt;&lt;KEYWORD&gt;Research Support, U.S. Gov&amp;apos;t, Non-P.H.S.&lt;/KEYWORD&gt;&lt;KEYWORD&gt;Surgical Procedures, Elective/mortality&lt;/KEYWORD&gt;&lt;KEYWORD&gt;Survival Analysis&lt;/KEYWORD&gt;&lt;KEYWORD&gt;Treatment Outcome&lt;/KEYWORD&gt;&lt;KEYWORD&gt;Vascular Surgical Procedures/*mortality&lt;/KEYWORD&gt;&lt;/KEYWORDS&gt;&lt;/MDL&gt;&lt;/Cite&gt;&lt;/EndNote&gt;</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t>11</w: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On the basis of these data, the strategy of coronary-artery revascularization before elective vascular surgery among patients with stable cardiac symptoms cannot be recommended. </w:t>
      </w:r>
      <w:r>
        <w:fldChar w:fldCharType="begin"/>
      </w:r>
      <w:r>
        <w:rPr>
          <w:vertAlign w:val="superscript"/>
          <w:sz w:val="24"/>
          <w:szCs w:val="24"/>
          <w:rFonts w:cs="Times New Roman" w:ascii="Times New Roman" w:hAnsi="Times New Roman"/>
        </w:rPr>
        <w:instrText xml:space="preserve"> ADDIN EN.CITE &lt;EndNote&gt;&lt;Cite&gt;&lt;Author&gt;McFalls&lt;/Author&gt;&lt;Year&gt;2004&lt;/Year&gt;&lt;RecNum&gt;5001&lt;/RecNum&gt;&lt;MDL&gt;&lt;REFERENCE_TYPE&gt;0&lt;/REFERENCE_TYPE&gt;&lt;ACCESSION_NUMBER&gt;15625331&lt;/ACCESSION_NUMBER&gt;&lt;VOLUME&gt;351&lt;/VOLUME&gt;&lt;NUMBER&gt;27&lt;/NUMBER&gt;&lt;YEAR&gt;2004&lt;/YEAR&gt;&lt;DATE&gt;Dec 30&lt;/DATE&gt;&lt;TITLE&gt;Coronary-artery revascularization before elective major vascular surgery&lt;/TITLE&gt;&lt;PAGES&gt;2795-804&lt;/PAGES&gt;&lt;AUTHOR_ADDRESS&gt;Minneapolis Veterans Affairs Medical Center, Department of Medicine, Division of Cardiology, University of Minnesota, Minneapolis 55417, USA. mcfal001@tc.umn.edu&lt;/AUTHOR_ADDRESS&gt;&lt;AUTHORS&gt;&lt;AUTHOR&gt;McFalls, E. O.&lt;/AUTHOR&gt;&lt;AUTHOR&gt;Ward, H. B.&lt;/AUTHOR&gt;&lt;AUTHOR&gt;Moritz, T. E.&lt;/AUTHOR&gt;&lt;AUTHOR&gt;Goldman, S.&lt;/AUTHOR&gt;&lt;AUTHOR&gt;Krupski, W. C.&lt;/AUTHOR&gt;&lt;AUTHOR&gt;Littooy, F.&lt;/AUTHOR&gt;&lt;AUTHOR&gt;Pierpont, G.&lt;/AUTHOR&gt;&lt;AUTHOR&gt;Santilli, S.&lt;/AUTHOR&gt;&lt;AUTHOR&gt;Rapp, J.&lt;/AUTHOR&gt;&lt;AUTHOR&gt;Hattler, B.&lt;/AUTHOR&gt;&lt;AUTHOR&gt;Shunk, K.&lt;/AUTHOR&gt;&lt;AUTHOR&gt;Jaenicke, C.&lt;/AUTHOR&gt;&lt;AUTHOR&gt;Thottapurathu, L.&lt;/AUTHOR&gt;&lt;AUTHOR&gt;Ellis, N.&lt;/AUTHOR&gt;&lt;AUTHOR&gt;Reda, D. J.&lt;/AUTHOR&gt;&lt;AUTHOR&gt;Henderson, W. G.&lt;/AUTHOR&gt;&lt;/AUTHORS&gt;&lt;SECONDARY_TITLE&gt;N Engl J Med&lt;/SECONDARY_TITLE&gt;&lt;KEYWORDS&gt;&lt;KEYWORD&gt;Aged&lt;/KEYWORD&gt;&lt;KEYWORD&gt;*Angioplasty, Transluminal, Percutaneous Coronary/mortality&lt;/KEYWORD&gt;&lt;KEYWORD&gt;Aortic Aneurysm, Abdominal/complications/surgery&lt;/KEYWORD&gt;&lt;KEYWORD&gt;Arterial Occlusive Diseases/complications/surgery&lt;/KEYWORD&gt;&lt;KEYWORD&gt;*Coronary Artery Bypass/mortality&lt;/KEYWORD&gt;&lt;KEYWORD&gt;Coronary Disease/complications/drug therapy/*therapy&lt;/KEYWORD&gt;&lt;KEYWORD&gt;Female&lt;/KEYWORD&gt;&lt;KEYWORD&gt;Follow-Up Studies&lt;/KEYWORD&gt;&lt;KEYWORD&gt;Humans&lt;/KEYWORD&gt;&lt;KEYWORD&gt;Male&lt;/KEYWORD&gt;&lt;KEYWORD&gt;Middle Aged&lt;/KEYWORD&gt;&lt;KEYWORD&gt;Postoperative Complications&lt;/KEYWORD&gt;&lt;KEYWORD&gt;Preoperative Care&lt;/KEYWORD&gt;&lt;KEYWORD&gt;Proportional Hazards Models&lt;/KEYWORD&gt;&lt;KEYWORD&gt;Research Support, U.S. Gov&amp;apos;t, Non-P.H.S.&lt;/KEYWORD&gt;&lt;KEYWORD&gt;Surgical Procedures, Elective/mortality&lt;/KEYWORD&gt;&lt;KEYWORD&gt;Survival Analysis&lt;/KEYWORD&gt;&lt;KEYWORD&gt;Treatment Outcome&lt;/KEYWORD&gt;&lt;KEYWORD&gt;Vascular Surgical Procedures/*mortality&lt;/KEYWORD&gt;&lt;/KEYWORDS&gt;&lt;/MDL&gt;&lt;/Cite&gt;&lt;/EndNote&gt;</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t>11</w: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Percutaneous coronary angioplasty with intracoronary stents (PCI) prior to elective surgery has been associated with a 20% operative mortality.</w:t>
      </w:r>
      <w:r>
        <w:fldChar w:fldCharType="begin"/>
      </w:r>
      <w:r>
        <w:rPr>
          <w:vertAlign w:val="superscript"/>
          <w:sz w:val="24"/>
          <w:szCs w:val="24"/>
          <w:rFonts w:cs="Times New Roman" w:ascii="Times New Roman" w:hAnsi="Times New Roman"/>
        </w:rPr>
        <w:instrText xml:space="preserve"> ADDIN EN.CITE &lt;EndNote&gt;&lt;Cite&gt;&lt;Author&gt;Kaluza&lt;/Author&gt;&lt;Year&gt;2000&lt;/Year&gt;&lt;RecNum&gt;4942&lt;/RecNum&gt;&lt;MDL&gt;&lt;REFERENCE_TYPE&gt;0&lt;/REFERENCE_TYPE&gt;&lt;ACCESSION_NUMBER&gt;10758971&lt;/ACCESSION_NUMBER&gt;&lt;VOLUME&gt;35&lt;/VOLUME&gt;&lt;NUMBER&gt;5&lt;/NUMBER&gt;&lt;YEAR&gt;2000&lt;/YEAR&gt;&lt;DATE&gt;Apr&lt;/DATE&gt;&lt;TITLE&gt;Catastrophic outcomes of noncardiac surgery soon after coronary stenting&lt;/TITLE&gt;&lt;PAGES&gt;1288-94&lt;/PAGES&gt;&lt;AUTHOR_ADDRESS&gt;Methodist Hospital, Baylor College of Medicine, Houston, Texas 77030, USA.&lt;/AUTHOR_ADDRESS&gt;&lt;AUTHORS&gt;&lt;AUTHOR&gt;Kaluza, G. L.&lt;/AUTHOR&gt;&lt;AUTHOR&gt;Joseph, J.&lt;/AUTHOR&gt;&lt;AUTHOR&gt;Lee, J. R.&lt;/AUTHOR&gt;&lt;AUTHOR&gt;Raizner, M. E.&lt;/AUTHOR&gt;&lt;AUTHOR&gt;Raizner, A. E.&lt;/AUTHOR&gt;&lt;/AUTHORS&gt;&lt;SECONDARY_TITLE&gt;J Am Coll Cardiol&lt;/SECONDARY_TITLE&gt;&lt;KEYWORDS&gt;&lt;KEYWORD&gt;Aged&lt;/KEYWORD&gt;&lt;KEYWORD&gt;Aged, 80 and over&lt;/KEYWORD&gt;&lt;KEYWORD&gt;Angioplasty, Transluminal, Percutaneous Coronary/*adverse&lt;/KEYWORD&gt;&lt;KEYWORD&gt;effects/instrumentation/mortality&lt;/KEYWORD&gt;&lt;KEYWORD&gt;Coronary Disease/*complications/mortality/radiography/*therapy&lt;/KEYWORD&gt;&lt;KEYWORD&gt;Equipment Design&lt;/KEYWORD&gt;&lt;KEYWORD&gt;Fatal Outcome&lt;/KEYWORD&gt;&lt;KEYWORD&gt;Female&lt;/KEYWORD&gt;&lt;KEYWORD&gt;Hemorrhage/etiology&lt;/KEYWORD&gt;&lt;KEYWORD&gt;Human&lt;/KEYWORD&gt;&lt;KEYWORD&gt;Male&lt;/KEYWORD&gt;&lt;KEYWORD&gt;Middle Aged&lt;/KEYWORD&gt;&lt;KEYWORD&gt;Myocardial Infarction/etiology&lt;/KEYWORD&gt;&lt;KEYWORD&gt;Preoperative Care/*methods&lt;/KEYWORD&gt;&lt;KEYWORD&gt;Recurrence&lt;/KEYWORD&gt;&lt;KEYWORD&gt;Retrospective Studies&lt;/KEYWORD&gt;&lt;KEYWORD&gt;Risk Factors&lt;/KEYWORD&gt;&lt;KEYWORD&gt;Stents/*adverse effects/classification&lt;/KEYWORD&gt;&lt;KEYWORD&gt;Support, Non-U.S. Gov&amp;apos;t&lt;/KEYWORD&gt;&lt;KEYWORD&gt;Thrombosis/etiology&lt;/KEYWORD&gt;&lt;KEYWORD&gt;Time Factors&lt;/KEYWORD&gt;&lt;KEYWORD&gt;Treatment Outcome&lt;/KEYWORD&gt;&lt;/KEYWORDS&gt;&lt;/MDL&gt;&lt;/Cite&gt;&lt;/EndNote&gt;</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t>12</w: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The MAS-II trial, a randomized trial comparing CABG, PCI, and medical therapy, showed a survival advantage to medical therapy at one year.</w:t>
      </w:r>
      <w:r>
        <w:fldChar w:fldCharType="begin"/>
      </w:r>
      <w:r>
        <w:rPr>
          <w:vertAlign w:val="superscript"/>
          <w:sz w:val="24"/>
          <w:szCs w:val="24"/>
          <w:rFonts w:cs="Times New Roman" w:ascii="Times New Roman" w:hAnsi="Times New Roman"/>
        </w:rPr>
        <w:instrText xml:space="preserve"> ADDIN EN.CITE &lt;EndNote&gt;&lt;Cite&gt;&lt;Author&gt;Hueb&lt;/Author&gt;&lt;Year&gt;2004&lt;/Year&gt;&lt;RecNum&gt;4971&lt;/RecNum&gt;&lt;MDL&gt;&lt;REFERENCE_TYPE&gt;0&lt;/REFERENCE_TYPE&gt;&lt;ACCESSION_NUMBER&gt;15145093&lt;/ACCESSION_NUMBER&gt;&lt;VOLUME&gt;43&lt;/VOLUME&gt;&lt;NUMBER&gt;10&lt;/NUMBER&gt;&lt;YEAR&gt;2004&lt;/YEAR&gt;&lt;DATE&gt;Jun 19&lt;/DATE&gt;&lt;TITLE&gt;The medicine, angioplasty, or surgery study (MASS-II): a randomized, controlled clinical trial of three therapeutic strategies for multivessel coronary artery disease: one-year results&lt;/TITLE&gt;&lt;PAGES&gt;1743-51&lt;/PAGES&gt;&lt;AUTHOR_ADDRESS&gt;Heart Institute of the University of Sao Paulo, Sao Paulo, Brazil. whady.hueb@incor.usp.br&lt;/AUTHOR_ADDRESS&gt;&lt;AUTHORS&gt;&lt;AUTHOR&gt;Hueb, W.&lt;/AUTHOR&gt;&lt;AUTHOR&gt;Soares, P. R.&lt;/AUTHOR&gt;&lt;AUTHOR&gt;Gersh, B. J.&lt;/AUTHOR&gt;&lt;AUTHOR&gt;Cesar, L. A.&lt;/AUTHOR&gt;&lt;AUTHOR&gt;Luz, P. L.&lt;/AUTHOR&gt;&lt;AUTHOR&gt;Puig, L. B.&lt;/AUTHOR&gt;&lt;AUTHOR&gt;Martinez, E. M.&lt;/AUTHOR&gt;&lt;AUTHOR&gt;Oliveira, S. A.&lt;/AUTHOR&gt;&lt;AUTHOR&gt;Ramires, J. A.&lt;/AUTHOR&gt;&lt;/AUTHORS&gt;&lt;SECONDARY_TITLE&gt;J Am Coll Cardiol&lt;/SECONDARY_TITLE&gt;&lt;KEYWORDS&gt;&lt;KEYWORD&gt;Angina Pectoris/physiopathology/therapy&lt;/KEYWORD&gt;&lt;KEYWORD&gt;*Angioplasty, Transluminal, Percutaneous Coronary/mortality&lt;/KEYWORD&gt;&lt;KEYWORD&gt;Cardiovascular Agents/*therapeutic use&lt;/KEYWORD&gt;&lt;KEYWORD&gt;Comparative Study&lt;/KEYWORD&gt;&lt;KEYWORD&gt;Coronary Arteriosclerosis/mortality/*therapy&lt;/KEYWORD&gt;&lt;KEYWORD&gt;*Coronary Artery Bypass/mortality&lt;/KEYWORD&gt;&lt;KEYWORD&gt;Human&lt;/KEYWORD&gt;&lt;KEYWORD&gt;Support, Non-U.S. Gov&amp;apos;t&lt;/KEYWORD&gt;&lt;KEYWORD&gt;Survival Analysis&lt;/KEYWORD&gt;&lt;KEYWORD&gt;Treatment Outcome&lt;/KEYWORD&gt;&lt;KEYWORD&gt;Ventricular Function&lt;/KEYWORD&gt;&lt;/KEYWORDS&gt;&lt;/MDL&gt;&lt;/Cite&gt;&lt;/EndNote&gt;</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t>13</w: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HTMLPreformatted"/>
        <w:ind w:righ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right="-720" w:hanging="0"/>
        <w:rPr/>
      </w:pPr>
      <w:r>
        <w:rPr>
          <w:rFonts w:cs="Times New Roman" w:ascii="Times New Roman" w:hAnsi="Times New Roman"/>
          <w:sz w:val="24"/>
          <w:szCs w:val="24"/>
        </w:rPr>
        <w:tab/>
        <w:t>Given the failure of standard cardiac risk stratification followed by coronary revascularization to reduce operative risk, a number of clinical trials of medical therapy have been completed.</w:t>
      </w:r>
      <w:r>
        <w:fldChar w:fldCharType="begin"/>
      </w:r>
      <w:r>
        <w:rPr>
          <w:vertAlign w:val="superscript"/>
          <w:sz w:val="24"/>
          <w:szCs w:val="24"/>
          <w:rFonts w:cs="Times New Roman" w:ascii="Times New Roman" w:hAnsi="Times New Roman"/>
        </w:rPr>
        <w:instrText xml:space="preserve"> ADDIN EN.CITE &lt;EndNote&gt;&lt;Cite&gt;&lt;Author&gt;Wallace&lt;/Author&gt;&lt;Year&gt;1998&lt;/Year&gt;&lt;RecNum&gt;3482&lt;/RecNum&gt;&lt;MDL&gt;&lt;REFERENCE_TYPE&gt;0&lt;/REFERENCE_TYPE&gt;&lt;LABEL&gt;98107539&lt;/LABEL&gt;&lt;AUTHORS&gt;&lt;AUTHOR&gt;Wallace, A.&lt;/AUTHOR&gt;&lt;AUTHOR&gt;Layug, B.&lt;/AUTHOR&gt;&lt;AUTHOR&gt;Tateo, I.&lt;/AUTHOR&gt;&lt;AUTHOR&gt;Li, J.&lt;/AUTHOR&gt;&lt;AUTHOR&gt;Hollenberg, M.&lt;/AUTHOR&gt;&lt;AUTHOR&gt;Browner, W.&lt;/AUTHOR&gt;&lt;AUTHOR&gt;Miller, D.&lt;/AUTHOR&gt;&lt;AUTHOR&gt;Mangano, D. T.&lt;/AUTHOR&gt;&lt;/AUTHORS&gt;&lt;TITLE&gt;Prophylactic atenolol reduces postoperative myocardial ischemia. McSPI Research Group [see comments]&lt;/TITLE&gt;&lt;KEYWORDS&gt;&lt;KEYWORD&gt;Adrenergic beta-Antagonists/*therapeutic use&lt;/KEYWORD&gt;&lt;KEYWORD&gt;Aged&lt;/KEYWORD&gt;&lt;KEYWORD&gt;Atenolol/adverse effects/*therapeutic use&lt;/KEYWORD&gt;&lt;KEYWORD&gt;Double-Blind Method&lt;/KEYWORD&gt;&lt;KEYWORD&gt;Electrocardiography&lt;/KEYWORD&gt;&lt;KEYWORD&gt;Female&lt;/KEYWORD&gt;&lt;KEYWORD&gt;Hemodynamics/drug effects&lt;/KEYWORD&gt;&lt;KEYWORD&gt;Human&lt;/KEYWORD&gt;&lt;KEYWORD&gt;Male&lt;/KEYWORD&gt;&lt;KEYWORD&gt;Middle Age&lt;/KEYWORD&gt;&lt;KEYWORD&gt;Myocardial Ischemia/*prevention &amp;amp; control&lt;/KEYWORD&gt;&lt;KEYWORD&gt;Postoperative Complications/*prevention &amp;amp; control&lt;/KEYWORD&gt;&lt;KEYWORD&gt;Support, Non-U.S. Gov&amp;apos;t&lt;/KEYWORD&gt;&lt;/KEYWORDS&gt;&lt;SECONDARY_TITLE&gt;Anesthesiology&lt;/SECONDARY_TITLE&gt;&lt;YEAR&gt;1998&lt;/YEAR&gt;&lt;VOLUME&gt;88&lt;/VOLUME&gt;&lt;NUMBER&gt;1&lt;/NUMBER&gt;&lt;PAGES&gt;7-17&lt;/PAGES&gt;&lt;/MDL&gt;&lt;/Cite&gt;&lt;Cite&gt;&lt;Author&gt;Mangano&lt;/Author&gt;&lt;Year&gt;1996&lt;/Year&gt;&lt;RecNum&gt;3481&lt;/RecNum&gt;&lt;MDL&gt;&lt;REFERENCE_TYPE&gt;0&lt;/REFERENCE_TYPE&gt;&lt;URL&gt;http://www.ncbi.nlm.nih.gov/cgi-bin/Entrez/referer?http://www.nejm.org/content/scripts/search/page.asp%3fvolume=335&amp;amp;page=1713&lt;/URL&gt;&lt;LABEL&gt;97072136&lt;/LABEL&gt;&lt;AUTHORS&gt;&lt;AUTHOR&gt;Mangano, D. T.&lt;/AUTHOR&gt;&lt;AUTHOR&gt;Layug, E. L.&lt;/AUTHOR&gt;&lt;AUTHOR&gt;Wallace, A.&lt;/AUTHOR&gt;&lt;AUTHOR&gt;Tateo, I.&lt;/AUTHOR&gt;&lt;/AUTHORS&gt;&lt;TITLE&gt;Effect of atenolol on mortality and cardiovascular morbidity after noncardiac surgery. Multicenter Study of Perioperative Ischemia Research Group [see comments] [published erratum appears in N Engl J Med 1997 Apr 3;336(14):1039]&lt;/TITLE&gt;&lt;KEYWORDS&gt;&lt;KEYWORD&gt;Administration, Oral&lt;/KEYWORD&gt;&lt;KEYWORD&gt;Adrenergic beta-Antagonists/*therapeutic use&lt;/KEYWORD&gt;&lt;KEYWORD&gt;Adult&lt;/KEYWORD&gt;&lt;KEYWORD&gt;Aged&lt;/KEYWORD&gt;&lt;KEYWORD&gt;Atenolol/*therapeutic use&lt;/KEYWORD&gt;&lt;KEYWORD&gt;Disease-Free Survival&lt;/KEYWORD&gt;&lt;KEYWORD&gt;Double-Blind Method&lt;/KEYWORD&gt;&lt;KEYWORD&gt;Heart Diseases/mortality/*prevention &amp;amp; control&lt;/KEYWORD&gt;&lt;KEYWORD&gt;Human&lt;/KEYWORD&gt;&lt;KEYWORD&gt;Injections, Intravenous&lt;/KEYWORD&gt;&lt;KEYWORD&gt;Middle Age&lt;/KEYWORD&gt;&lt;KEYWORD&gt;Postoperative Complications/mortality/*prevention &amp;amp; control&lt;/KEYWORD&gt;&lt;KEYWORD&gt;Premedication&lt;/KEYWORD&gt;&lt;KEYWORD&gt;Risk Factors&lt;/KEYWORD&gt;&lt;KEYWORD&gt;Support, Non-U.S. Gov&amp;apos;t&lt;/KEYWORD&gt;&lt;KEYWORD&gt;Surgical Procedures, Operative&lt;/KEYWORD&gt;&lt;KEYWORD&gt;Survival Analysis&lt;/KEYWORD&gt;&lt;/KEYWORDS&gt;&lt;SECONDARY_TITLE&gt;N Engl J Med&lt;/SECONDARY_TITLE&gt;&lt;YEAR&gt;1996&lt;/YEAR&gt;&lt;VOLUME&gt;335&lt;/VOLUME&gt;&lt;NUMBER&gt;23&lt;/NUMBER&gt;&lt;PAGES&gt;1713-20&lt;/PAGES&gt;&lt;/MDL&gt;&lt;/Cite&gt;&lt;Cite&gt;&lt;Author&gt;Mangano&lt;/Author&gt;&lt;Year&gt;1992&lt;/Year&gt;&lt;RecNum&gt;1914&lt;/RecNum&gt;&lt;MDL&gt;&lt;REFERENCE_TYPE&gt;0&lt;/REFERENCE_TYPE&gt;&lt;AUTHORS&gt;&lt;AUTHOR&gt;Mangano, D. T.&lt;/AUTHOR&gt;&lt;AUTHOR&gt;Siliciano, D.&lt;/AUTHOR&gt;&lt;AUTHOR&gt;Hollenberg, M.&lt;/AUTHOR&gt;&lt;AUTHOR&gt;Leung, J. M.&lt;/AUTHOR&gt;&lt;AUTHOR&gt;Browner, W. S.&lt;/AUTHOR&gt;&lt;AUTHOR&gt;Goehner, P.&lt;/AUTHOR&gt;&lt;AUTHOR&gt;Merrick, S.&lt;/AUTHOR&gt;&lt;AUTHOR&gt;Verrier, E.&lt;/AUTHOR&gt;&lt;/AUTHORS&gt;&lt;TITLE&gt;Postoperative myocardial ischemia. Therapeutic trials using intensive analgesia following surgery. The Study of Perioperative Ischemia (SPI) Research Group [see comments]&lt;/TITLE&gt;&lt;SECONDARY_TITLE&gt;Anesthesiology&lt;/SECONDARY_TITLE&gt;&lt;YEAR&gt;1992&lt;/YEAR&gt;&lt;VOLUME&gt;76&lt;/VOLUME&gt;&lt;NUMBER&gt;3&lt;/NUMBER&gt;&lt;PAGES&gt;342-53&lt;/PAGES&gt;&lt;KEYWORDS&gt;&lt;KEYWORD&gt;Adult&lt;/KEYWORD&gt;&lt;KEYWORD&gt;Aged&lt;/KEYWORD&gt;&lt;KEYWORD&gt;Analgesia&lt;/KEYWORD&gt;&lt;KEYWORD&gt;Comparative Study&lt;/KEYWORD&gt;&lt;KEYWORD&gt;Coronary Artery Bypass&lt;/KEYWORD&gt;&lt;KEYWORD&gt;Coronary Disease/*PREVENTION &amp;amp; CONTROL&lt;/KEYWORD&gt;&lt;KEYWORD&gt;Fentanyl/*ANALOGS &amp;amp; DERIVATIVES/ADMINISTRATION &amp;amp; DOSAGE&lt;/KEYWORD&gt;&lt;KEYWORD&gt;Human&lt;/KEYWORD&gt;&lt;KEYWORD&gt;Middle Age&lt;/KEYWORD&gt;&lt;KEYWORD&gt;Morphine/*ADMINISTRATION &amp;amp; DOSAGE&lt;/KEYWORD&gt;&lt;KEYWORD&gt;Postoperative Complications/*PREVENTION &amp;amp; CONTROL&lt;/KEYWORD&gt;&lt;KEYWORD&gt;Support, Non-U.S. Gov&amp;apos;t&lt;/KEYWORD&gt;&lt;KEYWORD&gt;Support, U.S. Gov&amp;apos;t, P.H.S.&lt;/KEYWORD&gt;&lt;/KEYWORDS&gt;&lt;/MDL&gt;&lt;/Cite&gt;&lt;Cite&gt;&lt;Author&gt;Mangano&lt;/Author&gt;&lt;Year&gt;1997&lt;/Year&gt;&lt;RecNum&gt;1925&lt;/RecNum&gt;&lt;MDL&gt;&lt;REFERENCE_TYPE&gt;0&lt;/REFERENCE_TYPE&gt;&lt;AUTHORS&gt;&lt;AUTHOR&gt;Mangano, D. T.&lt;/AUTHOR&gt;&lt;/AUTHORS&gt;&lt;TITLE&gt;Effects of acadesine on myocardial infarction, stroke, and death following surgery. A meta-analysis of the 5 international randomized trials. The Multicenter Study of Perioperative Ischemia (McSPI) Research Group&lt;/TITLE&gt;&lt;SECONDARY_TITLE&gt;Jama&lt;/SECONDARY_TITLE&gt;&lt;YEAR&gt;1997&lt;/YEAR&gt;&lt;VOLUME&gt;277&lt;/VOLUME&gt;&lt;NUMBER&gt;4&lt;/NUMBER&gt;&lt;PAGES&gt;325-32&lt;/PAGES&gt;&lt;KEYWORDS&gt;&lt;KEYWORD&gt;Aminoimidazole Carboxamide/*ANALOGS &amp;amp; DERIVATIVES/ADVERSE EFFECTS/THERAPEUTIC USE&lt;/KEYWORD&gt;&lt;KEYWORD&gt;Cerebrovascular Disorders/*ETIOLOGY/MORTALITY/PREVENTION &amp;amp; CONTROL&lt;/KEYWORD&gt;&lt;KEYWORD&gt;Coronary Artery Bypass/MORTALITY&lt;/KEYWORD&gt;&lt;KEYWORD&gt;Creatine Kinase Isoenzymes/METABOLISM&lt;/KEYWORD&gt;&lt;KEYWORD&gt;Electrocardiography&lt;/KEYWORD&gt;&lt;KEYWORD&gt;Human&lt;/KEYWORD&gt;&lt;KEYWORD&gt;Models, Statistical&lt;/KEYWORD&gt;&lt;KEYWORD&gt;Multicenter Studies&lt;/KEYWORD&gt;&lt;KEYWORD&gt;Myocardial Infarction/DIAGNOSIS/*ETIOLOGY/MORTALITY/PREVENTION &amp;amp; CONTROL&lt;/KEYWORD&gt;&lt;KEYWORD&gt;Myocardial Reperfusion Injury/MORTALITY/PREVENTION &amp;amp; CONTROL&lt;/KEYWORD&gt;&lt;KEYWORD&gt;Postoperative Complications/DIAGNOSIS/MORTALITY/*PREVENTION &amp;amp; CONTROL&lt;/KEYWORD&gt;&lt;KEYWORD&gt;Randomized Controlled Trials&lt;/KEYWORD&gt;&lt;KEYWORD&gt;Ribonucleosides/ADVERSE EFFECTS/*THERAPEUTIC USE&lt;/KEYWORD&gt;&lt;KEYWORD&gt;Support, Non-U.S. Gov&amp;apos;t&lt;/KEYWORD&gt;&lt;KEYWORD&gt;Survival Analysis&lt;/KEYWORD&gt;&lt;/KEYWORDS&gt;&lt;/MDL&gt;&lt;/Cite&gt;&lt;Cite&gt;&lt;Author&gt;Oliver&lt;/Author&gt;&lt;Year&gt;1999&lt;/Year&gt;&lt;RecNum&gt;4052&lt;/RecNum&gt;&lt;MDL&gt;&lt;REFERENCE_TYPE&gt;0&lt;/REFERENCE_TYPE&gt;&lt;LABEL&gt;99446986&lt;/LABEL&gt;&lt;AUTHORS&gt;&lt;AUTHOR&gt;Oliver, M. F.&lt;/AUTHOR&gt;&lt;AUTHOR&gt;Goldman, L.&lt;/AUTHOR&gt;&lt;AUTHOR&gt;Julian, D. G.&lt;/AUTHOR&gt;&lt;AUTHOR&gt;Holme, I.&lt;/AUTHOR&gt;&lt;/AUTHORS&gt;&lt;TITLE&gt;Effect of mivazerol on perioperative cardiac complications during non- cardiac surgery in patients with coronary heart disease: the European Mivazerol Trial (EMIT) [In Process Citation]&lt;/TITLE&gt;&lt;SECONDARY_TITLE&gt;Anesthesiology&lt;/SECONDARY_TITLE&gt;&lt;YEAR&gt;1999&lt;/YEAR&gt;&lt;VOLUME&gt;91&lt;/VOLUME&gt;&lt;NUMBER&gt;4&lt;/NUMBER&gt;&lt;PAGES&gt;951-61&lt;/PAGES&gt;&lt;/MDL&gt;&lt;/Cite&gt;&lt;Cite&gt;&lt;Author&gt;Poldermans&lt;/Author&gt;&lt;Year&gt;1999&lt;/Year&gt;&lt;RecNum&gt;4976&lt;/RecNum&gt;&lt;MDL&gt;&lt;REFERENCE_TYPE&gt;0&lt;/REFERENCE_TYPE&gt;&lt;ACCESSION_NUMBER&gt;10588963&lt;/ACCESSION_NUMBER&gt;&lt;VOLUME&gt;341&lt;/VOLUME&gt;&lt;NUMBER&gt;24&lt;/NUMBER&gt;&lt;YEAR&gt;1999&lt;/YEAR&gt;&lt;DATE&gt;Dec 9&lt;/DATE&gt;&lt;TITLE&gt;The effect of bisoprolol on perioperative mortality and myocardial infarction in high-risk patients undergoing vascular surgery. Dutch Echocardiographic Cardiac Risk Evaluation Applying Stress Echocardiography Study Group&lt;/TITLE&gt;&lt;PAGES&gt;1789-94&lt;/PAGES&gt;&lt;AUTHOR_ADDRESS&gt;Erasmus Medical Center, Rotterdam, The Netherlands.&lt;/AUTHOR_ADDRESS&gt;&lt;AUTHORS&gt;&lt;AUTHOR&gt;Poldermans, D.&lt;/AUTHOR&gt;&lt;AUTHOR&gt;Boersma, E.&lt;/AUTHOR&gt;&lt;AUTHOR&gt;Bax, J. J.&lt;/AUTHOR&gt;&lt;AUTHOR&gt;Thomson, I. R.&lt;/AUTHOR&gt;&lt;AUTHOR&gt;van de Ven, L. L.&lt;/AUTHOR&gt;&lt;AUTHOR&gt;Blankensteijn, J. D.&lt;/AUTHOR&gt;&lt;AUTHOR&gt;Baars, H. F.&lt;/AUTHOR&gt;&lt;AUTHOR&gt;Yo, T. I.&lt;/AUTHOR&gt;&lt;AUTHOR&gt;Trocino, G.&lt;/AUTHOR&gt;&lt;AUTHOR&gt;Vigna, C.&lt;/AUTHOR&gt;&lt;AUTHOR&gt;Roelandt, J. R.&lt;/AUTHOR&gt;&lt;AUTHOR&gt;van Urk, H.&lt;/AUTHOR&gt;&lt;/AUTHORS&gt;&lt;SECONDARY_TITLE&gt;N Engl J Med&lt;/SECONDARY_TITLE&gt;&lt;KEYWORDS&gt;&lt;KEYWORD&gt;Adrenergic beta-Antagonists/pharmacology/*therapeutic use&lt;/KEYWORD&gt;&lt;KEYWORD&gt;Aged&lt;/KEYWORD&gt;&lt;KEYWORD&gt;Bisoprolol/pharmacology/*therapeutic use&lt;/KEYWORD&gt;&lt;KEYWORD&gt;Female&lt;/KEYWORD&gt;&lt;KEYWORD&gt;Heart Diseases/*mortality/prevention &amp;amp; control&lt;/KEYWORD&gt;&lt;KEYWORD&gt;Heart Rate/drug effects&lt;/KEYWORD&gt;&lt;KEYWORD&gt;Human&lt;/KEYWORD&gt;&lt;KEYWORD&gt;Incidence&lt;/KEYWORD&gt;&lt;KEYWORD&gt;Male&lt;/KEYWORD&gt;&lt;KEYWORD&gt;Middle Aged&lt;/KEYWORD&gt;&lt;KEYWORD&gt;Myocardial Infarction/*epidemiology/prevention &amp;amp; control&lt;/KEYWORD&gt;&lt;KEYWORD&gt;Myocardial Ischemia/ultrasonography&lt;/KEYWORD&gt;&lt;KEYWORD&gt;Perioperative Care&lt;/KEYWORD&gt;&lt;KEYWORD&gt;Postoperative Complications/epidemiology/mortality/*prevention &amp;amp; control&lt;/KEYWORD&gt;&lt;KEYWORD&gt;Risk Factors&lt;/KEYWORD&gt;&lt;KEYWORD&gt;Survival Analysis&lt;/KEYWORD&gt;&lt;KEYWORD&gt;*Vascular Surgical Procedures&lt;/KEYWORD&gt;&lt;/KEYWORDS&gt;&lt;/MDL&gt;&lt;/Cite&gt;&lt;Cite&gt;&lt;Author&gt;Poldermans&lt;/Author&gt;&lt;Year&gt;2001&lt;/Year&gt;&lt;RecNum&gt;4243&lt;/RecNum&gt;&lt;MDL&gt;&lt;REFERENCE_TYPE&gt;0&lt;/REFERENCE_TYPE&gt;&lt;ACCESSION_NUMBER&gt;11465968&lt;/ACCESSION_NUMBER&gt;&lt;VOLUME&gt;22&lt;/VOLUME&gt;&lt;NUMBER&gt;15&lt;/NUMBER&gt;&lt;YEAR&gt;2001&lt;/YEAR&gt;&lt;DATE&gt;Aug&lt;/DATE&gt;&lt;TITLE&gt;Bisoprolol reduces cardiac death and myocardial infarction in high-risk patients as long as 2 years after successful major vascular surgery&lt;/TITLE&gt;&lt;PAGES&gt;1353-8&lt;/PAGES&gt;&lt;AUTHOR_ADDRESS&gt;Erasmus Medical Center, Rotterdam, The Netherlands.&lt;/AUTHOR_ADDRESS&gt;&lt;AUTHORS&gt;&lt;AUTHOR&gt;Poldermans, D.&lt;/AUTHOR&gt;&lt;AUTHOR&gt;Boersma, E.&lt;/AUTHOR&gt;&lt;AUTHOR&gt;Bax, J. J.&lt;/AUTHOR&gt;&lt;AUTHOR&gt;Thomson, I. R.&lt;/AUTHOR&gt;&lt;AUTHOR&gt;Paelinck, B.&lt;/AUTHOR&gt;&lt;AUTHOR&gt;van de Ven, L. L.&lt;/AUTHOR&gt;&lt;AUTHOR&gt;Scheffer, M. G.&lt;/AUTHOR&gt;&lt;AUTHOR&gt;Trocino, G.&lt;/AUTHOR&gt;&lt;AUTHOR&gt;Vigna, C.&lt;/AUTHOR&gt;&lt;AUTHOR&gt;Baars, H. F.&lt;/AUTHOR&gt;&lt;AUTHOR&gt;van Urk, H.&lt;/AUTHOR&gt;&lt;AUTHOR&gt;Roelandt, J. R.&lt;/AUTHOR&gt;&lt;/AUTHORS&gt;&lt;SECONDARY_TITLE&gt;Eur Heart J&lt;/SECONDARY_TITLE&gt;&lt;KEYWORDS&gt;&lt;KEYWORD&gt;Adrenergic beta-Antagonists/*therapeutic use&lt;/KEYWORD&gt;&lt;KEYWORD&gt;Aorta, Abdominal/surgery&lt;/KEYWORD&gt;&lt;KEYWORD&gt;Bisoprolol/*therapeutic use&lt;/KEYWORD&gt;&lt;KEYWORD&gt;Dobutamine/diagnostic use&lt;/KEYWORD&gt;&lt;KEYWORD&gt;Echocardiography&lt;/KEYWORD&gt;&lt;KEYWORD&gt;Femoral Artery/surgery&lt;/KEYWORD&gt;&lt;KEYWORD&gt;Follow-Up Studies&lt;/KEYWORD&gt;&lt;KEYWORD&gt;Heart Diseases/*mortality/prevention &amp;amp; control&lt;/KEYWORD&gt;&lt;KEYWORD&gt;Human&lt;/KEYWORD&gt;&lt;KEYWORD&gt;Myocardial Infarction/*prevention &amp;amp; control&lt;/KEYWORD&gt;&lt;KEYWORD&gt;Myocardial Ischemia/ultrasonography&lt;/KEYWORD&gt;&lt;KEYWORD&gt;Postoperative Complications/*prevention &amp;amp; control&lt;/KEYWORD&gt;&lt;KEYWORD&gt;Risk Factors&lt;/KEYWORD&gt;&lt;KEYWORD&gt;Survival Analysis&lt;/KEYWORD&gt;&lt;KEYWORD&gt;Time Factors&lt;/KEYWORD&gt;&lt;KEYWORD&gt;*Vascular Surgical Procedures&lt;/KEYWORD&gt;&lt;/KEYWORDS&gt;&lt;/MDL&gt;&lt;/Cite&gt;&lt;Cite&gt;&lt;Author&gt;Helman&lt;/Author&gt;&lt;Year&gt;1992&lt;/Year&gt;&lt;RecNum&gt;1225&lt;/RecNum&gt;&lt;MDL&gt;&lt;REFERENCE_TYPE&gt;0&lt;/REFERENCE_TYPE&gt;&lt;AUTHORS&gt;&lt;AUTHOR&gt;Helman, J. D.&lt;/AUTHOR&gt;&lt;AUTHOR&gt;Leung, J. M.&lt;/AUTHOR&gt;&lt;AUTHOR&gt;Bellows, W. H.&lt;/AUTHOR&gt;&lt;AUTHOR&gt;Pineda, N.&lt;/AUTHOR&gt;&lt;AUTHOR&gt;Roach, G. W.&lt;/AUTHOR&gt;&lt;AUTHOR&gt;Reeves, Jd 3d&lt;/AUTHOR&gt;&lt;AUTHOR&gt;Howse, J.&lt;/AUTHOR&gt;&lt;AUTHOR&gt;McEnany, M. T.&lt;/AUTHOR&gt;&lt;AUTHOR&gt;Mangano, D. T.&lt;/AUTHOR&gt;&lt;/AUTHORS&gt;&lt;TITLE&gt;The risk of myocardial ischemia in patients receiving desflurane versus sufentanil anesthesia for coronary artery bypass graft surgery. The S.P.I. Research Group [see comments]&lt;/TITLE&gt;&lt;KEYWORDS&gt;&lt;KEYWORD&gt;Adult&lt;/KEYWORD&gt;&lt;KEYWORD&gt;Aged&lt;/KEYWORD&gt;&lt;KEYWORD&gt;Aged, 80 and over&lt;/KEYWORD&gt;&lt;KEYWORD&gt;Anesthesia, Inhalation&lt;/KEYWORD&gt;&lt;KEYWORD&gt;Anesthesia, Intravenous&lt;/KEYWORD&gt;&lt;KEYWORD&gt;Comparative Study&lt;/KEYWORD&gt;&lt;KEYWORD&gt;Coronary Artery Bypass&lt;/KEYWORD&gt;&lt;KEYWORD&gt;Coronary Disease/EPIDEMIOLOGY/*ETIOLOGY&lt;/KEYWORD&gt;&lt;KEYWORD&gt;Female&lt;/KEYWORD&gt;&lt;KEYWORD&gt;Fentanyl/*ANALOGS &amp;amp; DERIVATIVES&lt;/KEYWORD&gt;&lt;KEYWORD&gt;Human&lt;/KEYWORD&gt;&lt;KEYWORD&gt;Intraoperative Complications/EPIDEMIOLOGY/*ETIOLOGY&lt;/KEYWORD&gt;&lt;KEYWORD&gt;Isoflurane/*ANALOGS &amp;amp; DERIVATIVES&lt;/KEYWORD&gt;&lt;KEYWORD&gt;Male&lt;/KEYWORD&gt;&lt;KEYWORD&gt;Middle Age&lt;/KEYWORD&gt;&lt;KEYWORD&gt;Prospective Studies&lt;/KEYWORD&gt;&lt;KEYWORD&gt;Random Allocation&lt;/KEYWORD&gt;&lt;KEYWORD&gt;Risk&lt;/KEYWORD&gt;&lt;KEYWORD&gt;Support, Non-U.S. Gov&amp;apos;t&lt;/KEYWORD&gt;&lt;/KEYWORDS&gt;&lt;PAGES&gt;47-62&lt;/PAGES&gt;&lt;YEAR&gt;1992&lt;/YEAR&gt;&lt;SECONDARY_TITLE&gt;Anesthesiology&lt;/SECONDARY_TITLE&gt;&lt;VOLUME&gt;77&lt;/VOLUME&gt;&lt;NUMBER&gt;1&lt;/NUMBER&gt;&lt;/MDL&gt;&lt;/Cite&gt;&lt;Cite&gt;&lt;Author&gt;Leung&lt;/Author&gt;&lt;Year&gt;1991&lt;/Year&gt;&lt;RecNum&gt;1737&lt;/RecNum&gt;&lt;MDL&gt;&lt;REFERENCE_TYPE&gt;0&lt;/REFERENCE_TYPE&gt;&lt;AUTHORS&gt;&lt;AUTHOR&gt;Leung, J. M.&lt;/AUTHOR&gt;&lt;AUTHOR&gt;Goehner, P.&lt;/AUTHOR&gt;&lt;AUTHOR&gt;O&amp;apos;Kelly, B. F.&lt;/AUTHOR&gt;&lt;AUTHOR&gt;Hollenberg, M.&lt;/AUTHOR&gt;&lt;AUTHOR&gt;Pineda, N.&lt;/AUTHOR&gt;&lt;AUTHOR&gt;Cason, B. A.&lt;/AUTHOR&gt;&lt;AUTHOR&gt;Mangano, D. T.&lt;/AUTHOR&gt;&lt;/AUTHORS&gt;&lt;TITLE&gt;Isoflurane anesthesia and myocardial ischemia: comparative risk versus sufentanil anesthesia in patients undergoing coronary artery bypass graft surgery. The SPI (Study of Perioperative Ischemia) Research Group&lt;/TITLE&gt;&lt;KEYWORDS&gt;&lt;KEYWORD&gt;Adult&lt;/KEYWORD&gt;&lt;KEYWORD&gt;Aged&lt;/KEYWORD&gt;&lt;KEYWORD&gt;Anesthetics/*ADVERSE EFFECTS&lt;/KEYWORD&gt;&lt;KEYWORD&gt;Comparative Study&lt;/KEYWORD&gt;&lt;KEYWORD&gt;Coronary Artery Bypass&lt;/KEYWORD&gt;&lt;KEYWORD&gt;Coronary Disease/*CHEMICALLY INDUCED&lt;/KEYWORD&gt;&lt;KEYWORD&gt;Female&lt;/KEYWORD&gt;&lt;KEYWORD&gt;Fentanyl/*ANALOGS &amp;amp; DERIVATIVES/ADVERSE EFFECTS&lt;/KEYWORD&gt;&lt;KEYWORD&gt;Human&lt;/KEYWORD&gt;&lt;KEYWORD&gt;Isoflurane/*ADVERSE EFFECTS&lt;/KEYWORD&gt;&lt;KEYWORD&gt;Male&lt;/KEYWORD&gt;&lt;KEYWORD&gt;Middle Age&lt;/KEYWORD&gt;&lt;KEYWORD&gt;Risk&lt;/KEYWORD&gt;&lt;KEYWORD&gt;Support, Non-U.S. Gov&amp;apos;t&lt;/KEYWORD&gt;&lt;KEYWORD&gt;Support, U.S. Gov&amp;apos;t, P.H.S.&lt;/KEYWORD&gt;&lt;/KEYWORDS&gt;&lt;PAGES&gt;838-47&lt;/PAGES&gt;&lt;YEAR&gt;1991&lt;/YEAR&gt;&lt;SECONDARY_TITLE&gt;Anesthesiology&lt;/SECONDARY_TITLE&gt;&lt;VOLUME&gt;74&lt;/VOLUME&gt;&lt;NUMBER&gt;5&lt;/NUMBER&gt;&lt;/MDL&gt;&lt;/Cite&gt;&lt;Cite&gt;&lt;Author&gt;Jain&lt;/Author&gt;&lt;Year&gt;1996&lt;/Year&gt;&lt;RecNum&gt;4054&lt;/RecNum&gt;&lt;MDL&gt;&lt;REFERENCE_TYPE&gt;0&lt;/REFERENCE_TYPE&gt;&lt;LABEL&gt;97005783&lt;/LABEL&gt;&lt;AUTHORS&gt;&lt;AUTHOR&gt;Jain, U.&lt;/AUTHOR&gt;&lt;AUTHOR&gt;Body, S. C.&lt;/AUTHOR&gt;&lt;AUTHOR&gt;Bellows, W.&lt;/AUTHOR&gt;&lt;AUTHOR&gt;Wolman, R.&lt;/AUTHOR&gt;&lt;AUTHOR&gt;Mangano, C. M.&lt;/AUTHOR&gt;&lt;AUTHOR&gt;Mathew, J.&lt;/AUTHOR&gt;&lt;AUTHOR&gt;Youngs, E.&lt;/AUTHOR&gt;&lt;AUTHOR&gt;Wilson, R.&lt;/AUTHOR&gt;&lt;AUTHOR&gt;Zhang, A.&lt;/AUTHOR&gt;&lt;AUTHOR&gt;Mangano, D. T.&lt;/AUTHOR&gt;&lt;/AUTHORS&gt;&lt;TITLE&gt;Multicenter study of target-controlled infusion of propofol-sufentanil or sufentanil-midazolam for coronary artery bypass graft surgery. Multicenter Study of Perioperative Ischemia (McSPI) Research Group [see comments]&lt;/TITLE&gt;&lt;KEYWORDS&gt;&lt;KEYWORD&gt;Aged&lt;/KEYWORD&gt;&lt;KEYWORD&gt;Anesthetics, Intravenous/*administration &amp;amp; dosage&lt;/KEYWORD&gt;&lt;KEYWORD&gt;*Coronary Artery Bypass&lt;/KEYWORD&gt;&lt;KEYWORD&gt;Electrocardiography&lt;/KEYWORD&gt;&lt;KEYWORD&gt;Female&lt;/KEYWORD&gt;&lt;KEYWORD&gt;Hemodynamics/drug effects&lt;/KEYWORD&gt;&lt;KEYWORD&gt;Human&lt;/KEYWORD&gt;&lt;KEYWORD&gt;Male&lt;/KEYWORD&gt;&lt;KEYWORD&gt;Midazolam/*administration &amp;amp; dosage&lt;/KEYWORD&gt;&lt;KEYWORD&gt;Middle Age&lt;/KEYWORD&gt;&lt;KEYWORD&gt;Myocardial Ischemia/physiopathology&lt;/KEYWORD&gt;&lt;KEYWORD&gt;Propofol/*administration &amp;amp; dosage&lt;/KEYWORD&gt;&lt;KEYWORD&gt;Sufentanil/*administration &amp;amp; dosage&lt;/KEYWORD&gt;&lt;KEYWORD&gt;Support, Non-U.S. Gov&amp;apos;t&lt;/KEYWORD&gt;&lt;/KEYWORDS&gt;&lt;SECONDARY_TITLE&gt;Anesthesiology&lt;/SECONDARY_TITLE&gt;&lt;YEAR&gt;1996&lt;/YEAR&gt;&lt;VOLUME&gt;85&lt;/VOLUME&gt;&lt;NUMBER&gt;3&lt;/NUMBER&gt;&lt;PAGES&gt;522-35&lt;/PAGES&gt;&lt;/MDL&gt;&lt;/Cite&gt;&lt;/EndNote&gt;</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t>3,14-22</w: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This extensive search for a medical therapy to reduce perioperative myocardial ischemia and cardiac death identified two generic therapies which reduce the risk of perioperative cardiac morbidity and mortality (beta blockers</w:t>
      </w:r>
      <w:r>
        <w:fldChar w:fldCharType="begin"/>
      </w:r>
      <w:r>
        <w:rPr>
          <w:vertAlign w:val="superscript"/>
          <w:sz w:val="24"/>
          <w:szCs w:val="24"/>
          <w:rFonts w:cs="Times New Roman" w:ascii="Times New Roman" w:hAnsi="Times New Roman"/>
        </w:rPr>
        <w:instrText xml:space="preserve"> ADDIN EN.CITE &lt;EndNote&gt;&lt;Cite&gt;&lt;Author&gt;Poldermans&lt;/Author&gt;&lt;Year&gt;1999&lt;/Year&gt;&lt;RecNum&gt;4976&lt;/RecNum&gt;&lt;MDL&gt;&lt;REFERENCE_TYPE&gt;0&lt;/REFERENCE_TYPE&gt;&lt;ACCESSION_NUMBER&gt;10588963&lt;/ACCESSION_NUMBER&gt;&lt;VOLUME&gt;341&lt;/VOLUME&gt;&lt;NUMBER&gt;24&lt;/NUMBER&gt;&lt;YEAR&gt;1999&lt;/YEAR&gt;&lt;DATE&gt;Dec 9&lt;/DATE&gt;&lt;TITLE&gt;The effect of bisoprolol on perioperative mortality and myocardial infarction in high-risk patients undergoing vascular surgery. Dutch Echocardiographic Cardiac Risk Evaluation Applying Stress Echocardiography Study Group&lt;/TITLE&gt;&lt;PAGES&gt;1789-94&lt;/PAGES&gt;&lt;AUTHOR_ADDRESS&gt;Erasmus Medical Center, Rotterdam, The Netherlands.&lt;/AUTHOR_ADDRESS&gt;&lt;AUTHORS&gt;&lt;AUTHOR&gt;Poldermans, D.&lt;/AUTHOR&gt;&lt;AUTHOR&gt;Boersma, E.&lt;/AUTHOR&gt;&lt;AUTHOR&gt;Bax, J. J.&lt;/AUTHOR&gt;&lt;AUTHOR&gt;Thomson, I. R.&lt;/AUTHOR&gt;&lt;AUTHOR&gt;van de Ven, L. L.&lt;/AUTHOR&gt;&lt;AUTHOR&gt;Blankensteijn, J. D.&lt;/AUTHOR&gt;&lt;AUTHOR&gt;Baars, H. F.&lt;/AUTHOR&gt;&lt;AUTHOR&gt;Yo, T. I.&lt;/AUTHOR&gt;&lt;AUTHOR&gt;Trocino, G.&lt;/AUTHOR&gt;&lt;AUTHOR&gt;Vigna, C.&lt;/AUTHOR&gt;&lt;AUTHOR&gt;Roelandt, J. R.&lt;/AUTHOR&gt;&lt;AUTHOR&gt;van Urk, H.&lt;/AUTHOR&gt;&lt;/AUTHORS&gt;&lt;SECONDARY_TITLE&gt;N Engl J Med&lt;/SECONDARY_TITLE&gt;&lt;KEYWORDS&gt;&lt;KEYWORD&gt;Adrenergic beta-Antagonists/pharmacology/*therapeutic use&lt;/KEYWORD&gt;&lt;KEYWORD&gt;Aged&lt;/KEYWORD&gt;&lt;KEYWORD&gt;Bisoprolol/pharmacology/*therapeutic use&lt;/KEYWORD&gt;&lt;KEYWORD&gt;Female&lt;/KEYWORD&gt;&lt;KEYWORD&gt;Heart Diseases/*mortality/prevention &amp;amp; control&lt;/KEYWORD&gt;&lt;KEYWORD&gt;Heart Rate/drug effects&lt;/KEYWORD&gt;&lt;KEYWORD&gt;Human&lt;/KEYWORD&gt;&lt;KEYWORD&gt;Incidence&lt;/KEYWORD&gt;&lt;KEYWORD&gt;Male&lt;/KEYWORD&gt;&lt;KEYWORD&gt;Middle Aged&lt;/KEYWORD&gt;&lt;KEYWORD&gt;Myocardial Infarction/*epidemiology/prevention &amp;amp; control&lt;/KEYWORD&gt;&lt;KEYWORD&gt;Myocardial Ischemia/ultrasonography&lt;/KEYWORD&gt;&lt;KEYWORD&gt;Perioperative Care&lt;/KEYWORD&gt;&lt;KEYWORD&gt;Postoperative Complications/epidemiology/mortality/*prevention &amp;amp; control&lt;/KEYWORD&gt;&lt;KEYWORD&gt;Risk Factors&lt;/KEYWORD&gt;&lt;KEYWORD&gt;Survival Analysis&lt;/KEYWORD&gt;&lt;KEYWORD&gt;*Vascular Surgical Procedures&lt;/KEYWORD&gt;&lt;/KEYWORDS&gt;&lt;/MDL&gt;&lt;/Cite&gt;&lt;Cite&gt;&lt;Author&gt;Poldermans&lt;/Author&gt;&lt;Year&gt;2001&lt;/Year&gt;&lt;RecNum&gt;4243&lt;/RecNum&gt;&lt;MDL&gt;&lt;REFERENCE_TYPE&gt;0&lt;/REFERENCE_TYPE&gt;&lt;ACCESSION_NUMBER&gt;11465968&lt;/ACCESSION_NUMBER&gt;&lt;VOLUME&gt;22&lt;/VOLUME&gt;&lt;NUMBER&gt;15&lt;/NUMBER&gt;&lt;YEAR&gt;2001&lt;/YEAR&gt;&lt;DATE&gt;Aug&lt;/DATE&gt;&lt;TITLE&gt;Bisoprolol reduces cardiac death and myocardial infarction in high-risk patients as long as 2 years after successful major vascular surgery&lt;/TITLE&gt;&lt;PAGES&gt;1353-8&lt;/PAGES&gt;&lt;AUTHOR_ADDRESS&gt;Erasmus Medical Center, Rotterdam, The Netherlands.&lt;/AUTHOR_ADDRESS&gt;&lt;AUTHORS&gt;&lt;AUTHOR&gt;Poldermans, D.&lt;/AUTHOR&gt;&lt;AUTHOR&gt;Boersma, E.&lt;/AUTHOR&gt;&lt;AUTHOR&gt;Bax, J. J.&lt;/AUTHOR&gt;&lt;AUTHOR&gt;Thomson, I. R.&lt;/AUTHOR&gt;&lt;AUTHOR&gt;Paelinck, B.&lt;/AUTHOR&gt;&lt;AUTHOR&gt;van de Ven, L. L.&lt;/AUTHOR&gt;&lt;AUTHOR&gt;Scheffer, M. G.&lt;/AUTHOR&gt;&lt;AUTHOR&gt;Trocino, G.&lt;/AUTHOR&gt;&lt;AUTHOR&gt;Vigna, C.&lt;/AUTHOR&gt;&lt;AUTHOR&gt;Baars, H. F.&lt;/AUTHOR&gt;&lt;AUTHOR&gt;van Urk, H.&lt;/AUTHOR&gt;&lt;AUTHOR&gt;Roelandt, J. R.&lt;/AUTHOR&gt;&lt;/AUTHORS&gt;&lt;SECONDARY_TITLE&gt;Eur Heart J&lt;/SECONDARY_TITLE&gt;&lt;KEYWORDS&gt;&lt;KEYWORD&gt;Adrenergic beta-Antagonists/*therapeutic use&lt;/KEYWORD&gt;&lt;KEYWORD&gt;Aorta, Abdominal/surgery&lt;/KEYWORD&gt;&lt;KEYWORD&gt;Bisoprolol/*therapeutic use&lt;/KEYWORD&gt;&lt;KEYWORD&gt;Dobutamine/diagnostic use&lt;/KEYWORD&gt;&lt;KEYWORD&gt;Echocardiography&lt;/KEYWORD&gt;&lt;KEYWORD&gt;Femoral Artery/surgery&lt;/KEYWORD&gt;&lt;KEYWORD&gt;Follow-Up Studies&lt;/KEYWORD&gt;&lt;KEYWORD&gt;Heart Diseases/*mortality/prevention &amp;amp; control&lt;/KEYWORD&gt;&lt;KEYWORD&gt;Human&lt;/KEYWORD&gt;&lt;KEYWORD&gt;Myocardial Infarction/*prevention &amp;amp; control&lt;/KEYWORD&gt;&lt;KEYWORD&gt;Myocardial Ischemia/ultrasonography&lt;/KEYWORD&gt;&lt;KEYWORD&gt;Postoperative Complications/*prevention &amp;amp; control&lt;/KEYWORD&gt;&lt;KEYWORD&gt;Risk Factors&lt;/KEYWORD&gt;&lt;KEYWORD&gt;Survival Analysis&lt;/KEYWORD&gt;&lt;KEYWORD&gt;Time Factors&lt;/KEYWORD&gt;&lt;KEYWORD&gt;*Vascular Surgical Procedures&lt;/KEYWORD&gt;&lt;/KEYWORDS&gt;&lt;/MDL&gt;&lt;/Cite&gt;&lt;Cite&gt;&lt;Author&gt;Wallace&lt;/Author&gt;&lt;Year&gt;1998&lt;/Year&gt;&lt;RecNum&gt;3483&lt;/RecNum&gt;&lt;MDL&gt;&lt;REFERENCE_TYPE&gt;0&lt;/REFERENCE_TYPE&gt;&lt;AUTHORS&gt;&lt;AUTHOR&gt;Wallace&lt;/AUTHOR&gt;&lt;/AUTHORS&gt;&lt;YEAR&gt;1998&lt;/YEAR&gt;&lt;TITLE&gt;Response to the letters of the editor&lt;/TITLE&gt;&lt;SECONDARY_TITLE&gt;Anesthesiology&lt;/SECONDARY_TITLE&gt;&lt;VOLUME&gt;89:796-7&lt;/VOLUME&gt;&lt;/MDL&gt;&lt;/Cite&gt;&lt;Cite&gt;&lt;Author&gt;Mangano&lt;/Author&gt;&lt;Year&gt;1996&lt;/Year&gt;&lt;RecNum&gt;3481&lt;/RecNum&gt;&lt;MDL&gt;&lt;REFERENCE_TYPE&gt;0&lt;/REFERENCE_TYPE&gt;&lt;URL&gt;http://www.ncbi.nlm.nih.gov/cgi-bin/Entrez/referer?http://www.nejm.org/content/scripts/search/page.asp%3fvolume=335&amp;amp;page=1713&lt;/URL&gt;&lt;LABEL&gt;97072136&lt;/LABEL&gt;&lt;AUTHORS&gt;&lt;AUTHOR&gt;Mangano, D. T.&lt;/AUTHOR&gt;&lt;AUTHOR&gt;Layug, E. L.&lt;/AUTHOR&gt;&lt;AUTHOR&gt;Wallace, A.&lt;/AUTHOR&gt;&lt;AUTHOR&gt;Tateo, I.&lt;/AUTHOR&gt;&lt;/AUTHORS&gt;&lt;TITLE&gt;Effect of atenolol on mortality and cardiovascular morbidity after noncardiac surgery. Multicenter Study of Perioperative Ischemia Research Group [see comments] [published erratum appears in N Engl J Med 1997 Apr 3;336(14):1039]&lt;/TITLE&gt;&lt;KEYWORDS&gt;&lt;KEYWORD&gt;Administration, Oral&lt;/KEYWORD&gt;&lt;KEYWORD&gt;Adrenergic beta-Antagonists/*therapeutic use&lt;/KEYWORD&gt;&lt;KEYWORD&gt;Adult&lt;/KEYWORD&gt;&lt;KEYWORD&gt;Aged&lt;/KEYWORD&gt;&lt;KEYWORD&gt;Atenolol/*therapeutic use&lt;/KEYWORD&gt;&lt;KEYWORD&gt;Disease-Free Survival&lt;/KEYWORD&gt;&lt;KEYWORD&gt;Double-Blind Method&lt;/KEYWORD&gt;&lt;KEYWORD&gt;Heart Diseases/mortality/*prevention &amp;amp; control&lt;/KEYWORD&gt;&lt;KEYWORD&gt;Human&lt;/KEYWORD&gt;&lt;KEYWORD&gt;Injections, Intravenous&lt;/KEYWORD&gt;&lt;KEYWORD&gt;Middle Age&lt;/KEYWORD&gt;&lt;KEYWORD&gt;Postoperative Complications/mortality/*prevention &amp;amp; control&lt;/KEYWORD&gt;&lt;KEYWORD&gt;Premedication&lt;/KEYWORD&gt;&lt;KEYWORD&gt;Risk Factors&lt;/KEYWORD&gt;&lt;KEYWORD&gt;Support, Non-U.S. Gov&amp;apos;t&lt;/KEYWORD&gt;&lt;KEYWORD&gt;Surgical Procedures, Operative&lt;/KEYWORD&gt;&lt;KEYWORD&gt;Survival Analysis&lt;/KEYWORD&gt;&lt;/KEYWORDS&gt;&lt;SECONDARY_TITLE&gt;N Engl J Med&lt;/SECONDARY_TITLE&gt;&lt;YEAR&gt;1996&lt;/YEAR&gt;&lt;VOLUME&gt;335&lt;/VOLUME&gt;&lt;NUMBER&gt;23&lt;/NUMBER&gt;&lt;PAGES&gt;1713-20&lt;/PAGES&gt;&lt;/MDL&gt;&lt;/Cite&gt;&lt;/EndNote&gt;</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t>3,18,19,23</w: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and clonidine</w:t>
      </w:r>
      <w:r>
        <w:fldChar w:fldCharType="begin"/>
      </w:r>
      <w:r>
        <w:rPr>
          <w:vertAlign w:val="superscript"/>
          <w:sz w:val="24"/>
          <w:szCs w:val="24"/>
          <w:rFonts w:cs="Times New Roman" w:ascii="Times New Roman" w:hAnsi="Times New Roman"/>
        </w:rPr>
        <w:instrText xml:space="preserve"> ADDIN EN.CITE &lt;EndNote&gt;&lt;Cite&gt;&lt;Author&gt;Wallace&lt;/Author&gt;&lt;Year&gt;2004&lt;/Year&gt;&lt;RecNum&gt;4947&lt;/RecNum&gt;&lt;MDL&gt;&lt;REFERENCE_TYPE&gt;0&lt;/REFERENCE_TYPE&gt;&lt;ACCESSION_NUMBER&gt;15277909&lt;/ACCESSION_NUMBER&gt;&lt;VOLUME&gt;101&lt;/VOLUME&gt;&lt;NUMBER&gt;2&lt;/NUMBER&gt;&lt;YEAR&gt;2004&lt;/YEAR&gt;&lt;DATE&gt;Aug&lt;/DATE&gt;&lt;TITLE&gt;Effect of Clonidine on Cardiovascular Morbidity and Mortality after Noncardiac Surgery&lt;/TITLE&gt;&lt;PAGES&gt;284-293&lt;/PAGES&gt;&lt;AUTHOR_ADDRESS&gt;* Associate Professor, Department of Anesthesia and Perioperative Care, University of California. Staff Anesthesiologist, Anesthesiology Service, Veterans Affairs Medical Center. dagger Research Associate, Anesthesiology Service, Veterans Affairs Medical Center. double dagger Research Associate, Ischemia Research and Education Foundation, San Francisco, California. Current position: Protein Design Labs, Inc., Fremont, California. section sign Research Fellow, Ischemia Research and Education Foundation. Current position: Department of Anesthesia, St. Luke&amp;apos;s Hospital, San Francisco, California. parallelResearch Technician, Ischemia Research and Education Foundation. Current position: Genentech, Inc., South San Francisco, California. # Statistician, Ischemia Research and Education Foundation. Current position: CV Therapeutics, Palo Alto, California. ** Statistician, Ischemia Research and Education Foundation. Current position: Xoma, Berkeley, California.&lt;/AUTHOR_ADDRESS&gt;&lt;AUTHORS&gt;&lt;AUTHOR&gt;Wallace, A. W.&lt;/AUTHOR&gt;&lt;AUTHOR&gt;Galindez, D.&lt;/AUTHOR&gt;&lt;AUTHOR&gt;Salahieh, A.&lt;/AUTHOR&gt;&lt;AUTHOR&gt;Layug, E. L.&lt;/AUTHOR&gt;&lt;AUTHOR&gt;Lazo, E. A.&lt;/AUTHOR&gt;&lt;AUTHOR&gt;Haratonik, K. A.&lt;/AUTHOR&gt;&lt;AUTHOR&gt;Boisvert, D. M.&lt;/AUTHOR&gt;&lt;AUTHOR&gt;Kardatzke, D.&lt;/AUTHOR&gt;&lt;/AUTHORS&gt;&lt;SECONDARY_TITLE&gt;Anesthesiology&lt;/SECONDARY_TITLE&gt;&lt;/MDL&gt;&lt;/Cite&gt;&lt;/EndNote&gt;</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t>24</w: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end"/>
      </w:r>
      <w:r>
        <w:rPr>
          <w:rFonts w:cs="Times New Roman" w:ascii="Times New Roman" w:hAnsi="Times New Roman"/>
          <w:sz w:val="24"/>
          <w:szCs w:val="24"/>
        </w:rPr>
        <w:t>). Prophylactic beta blocker therapy reduces perioperative mortality 50 to 90%.</w:t>
      </w:r>
      <w:r>
        <w:fldChar w:fldCharType="begin"/>
      </w:r>
      <w:r>
        <w:rPr>
          <w:vertAlign w:val="superscript"/>
          <w:sz w:val="24"/>
          <w:szCs w:val="24"/>
          <w:rFonts w:cs="Times New Roman" w:ascii="Times New Roman" w:hAnsi="Times New Roman"/>
        </w:rPr>
        <w:instrText xml:space="preserve"> ADDIN EN.CITE &lt;EndNote&gt;&lt;Cite&gt;&lt;Author&gt;Poldermans&lt;/Author&gt;&lt;Year&gt;1999&lt;/Year&gt;&lt;RecNum&gt;4976&lt;/RecNum&gt;&lt;MDL&gt;&lt;REFERENCE_TYPE&gt;0&lt;/REFERENCE_TYPE&gt;&lt;ACCESSION_NUMBER&gt;10588963&lt;/ACCESSION_NUMBER&gt;&lt;VOLUME&gt;341&lt;/VOLUME&gt;&lt;NUMBER&gt;24&lt;/NUMBER&gt;&lt;YEAR&gt;1999&lt;/YEAR&gt;&lt;DATE&gt;Dec 9&lt;/DATE&gt;&lt;TITLE&gt;The effect of bisoprolol on perioperative mortality and myocardial infarction in high-risk patients undergoing vascular surgery. Dutch Echocardiographic Cardiac Risk Evaluation Applying Stress Echocardiography Study Group&lt;/TITLE&gt;&lt;PAGES&gt;1789-94&lt;/PAGES&gt;&lt;AUTHOR_ADDRESS&gt;Erasmus Medical Center, Rotterdam, The Netherlands.&lt;/AUTHOR_ADDRESS&gt;&lt;AUTHORS&gt;&lt;AUTHOR&gt;Poldermans, D.&lt;/AUTHOR&gt;&lt;AUTHOR&gt;Boersma, E.&lt;/AUTHOR&gt;&lt;AUTHOR&gt;Bax, J. J.&lt;/AUTHOR&gt;&lt;AUTHOR&gt;Thomson, I. R.&lt;/AUTHOR&gt;&lt;AUTHOR&gt;van de Ven, L. L.&lt;/AUTHOR&gt;&lt;AUTHOR&gt;Blankensteijn, J. D.&lt;/AUTHOR&gt;&lt;AUTHOR&gt;Baars, H. F.&lt;/AUTHOR&gt;&lt;AUTHOR&gt;Yo, T. I.&lt;/AUTHOR&gt;&lt;AUTHOR&gt;Trocino, G.&lt;/AUTHOR&gt;&lt;AUTHOR&gt;Vigna, C.&lt;/AUTHOR&gt;&lt;AUTHOR&gt;Roelandt, J. R.&lt;/AUTHOR&gt;&lt;AUTHOR&gt;van Urk, H.&lt;/AUTHOR&gt;&lt;/AUTHORS&gt;&lt;SECONDARY_TITLE&gt;N Engl J Med&lt;/SECONDARY_TITLE&gt;&lt;KEYWORDS&gt;&lt;KEYWORD&gt;Adrenergic beta-Antagonists/pharmacology/*therapeutic use&lt;/KEYWORD&gt;&lt;KEYWORD&gt;Aged&lt;/KEYWORD&gt;&lt;KEYWORD&gt;Bisoprolol/pharmacology/*therapeutic use&lt;/KEYWORD&gt;&lt;KEYWORD&gt;Female&lt;/KEYWORD&gt;&lt;KEYWORD&gt;Heart Diseases/*mortality/prevention &amp;amp; control&lt;/KEYWORD&gt;&lt;KEYWORD&gt;Heart Rate/drug effects&lt;/KEYWORD&gt;&lt;KEYWORD&gt;Human&lt;/KEYWORD&gt;&lt;KEYWORD&gt;Incidence&lt;/KEYWORD&gt;&lt;KEYWORD&gt;Male&lt;/KEYWORD&gt;&lt;KEYWORD&gt;Middle Aged&lt;/KEYWORD&gt;&lt;KEYWORD&gt;Myocardial Infarction/*epidemiology/prevention &amp;amp; control&lt;/KEYWORD&gt;&lt;KEYWORD&gt;Myocardial Ischemia/ultrasonography&lt;/KEYWORD&gt;&lt;KEYWORD&gt;Perioperative Care&lt;/KEYWORD&gt;&lt;KEYWORD&gt;Postoperative Complications/epidemiology/mortality/*prevention &amp;amp; control&lt;/KEYWORD&gt;&lt;KEYWORD&gt;Risk Factors&lt;/KEYWORD&gt;&lt;KEYWORD&gt;Survival Analysis&lt;/KEYWORD&gt;&lt;KEYWORD&gt;*Vascular Surgical Procedures&lt;/KEYWORD&gt;&lt;/KEYWORDS&gt;&lt;/MDL&gt;&lt;/Cite&gt;&lt;Cite&gt;&lt;Author&gt;Poldermans&lt;/Author&gt;&lt;Year&gt;2001&lt;/Year&gt;&lt;RecNum&gt;4243&lt;/RecNum&gt;&lt;MDL&gt;&lt;REFERENCE_TYPE&gt;0&lt;/REFERENCE_TYPE&gt;&lt;ACCESSION_NUMBER&gt;11465968&lt;/ACCESSION_NUMBER&gt;&lt;VOLUME&gt;22&lt;/VOLUME&gt;&lt;NUMBER&gt;15&lt;/NUMBER&gt;&lt;YEAR&gt;2001&lt;/YEAR&gt;&lt;DATE&gt;Aug&lt;/DATE&gt;&lt;TITLE&gt;Bisoprolol reduces cardiac death and myocardial infarction in high-risk patients as long as 2 years after successful major vascular surgery&lt;/TITLE&gt;&lt;PAGES&gt;1353-8&lt;/PAGES&gt;&lt;AUTHOR_ADDRESS&gt;Erasmus Medical Center, Rotterdam, The Netherlands.&lt;/AUTHOR_ADDRESS&gt;&lt;AUTHORS&gt;&lt;AUTHOR&gt;Poldermans, D.&lt;/AUTHOR&gt;&lt;AUTHOR&gt;Boersma, E.&lt;/AUTHOR&gt;&lt;AUTHOR&gt;Bax, J. J.&lt;/AUTHOR&gt;&lt;AUTHOR&gt;Thomson, I. R.&lt;/AUTHOR&gt;&lt;AUTHOR&gt;Paelinck, B.&lt;/AUTHOR&gt;&lt;AUTHOR&gt;van de Ven, L. L.&lt;/AUTHOR&gt;&lt;AUTHOR&gt;Scheffer, M. G.&lt;/AUTHOR&gt;&lt;AUTHOR&gt;Trocino, G.&lt;/AUTHOR&gt;&lt;AUTHOR&gt;Vigna, C.&lt;/AUTHOR&gt;&lt;AUTHOR&gt;Baars, H. F.&lt;/AUTHOR&gt;&lt;AUTHOR&gt;van Urk, H.&lt;/AUTHOR&gt;&lt;AUTHOR&gt;Roelandt, J. R.&lt;/AUTHOR&gt;&lt;/AUTHORS&gt;&lt;SECONDARY_TITLE&gt;Eur Heart J&lt;/SECONDARY_TITLE&gt;&lt;KEYWORDS&gt;&lt;KEYWORD&gt;Adrenergic beta-Antagonists/*therapeutic use&lt;/KEYWORD&gt;&lt;KEYWORD&gt;Aorta, Abdominal/surgery&lt;/KEYWORD&gt;&lt;KEYWORD&gt;Bisoprolol/*therapeutic use&lt;/KEYWORD&gt;&lt;KEYWORD&gt;Dobutamine/diagnostic use&lt;/KEYWORD&gt;&lt;KEYWORD&gt;Echocardiography&lt;/KEYWORD&gt;&lt;KEYWORD&gt;Femoral Artery/surgery&lt;/KEYWORD&gt;&lt;KEYWORD&gt;Follow-Up Studies&lt;/KEYWORD&gt;&lt;KEYWORD&gt;Heart Diseases/*mortality/prevention &amp;amp; control&lt;/KEYWORD&gt;&lt;KEYWORD&gt;Human&lt;/KEYWORD&gt;&lt;KEYWORD&gt;Myocardial Infarction/*prevention &amp;amp; control&lt;/KEYWORD&gt;&lt;KEYWORD&gt;Myocardial Ischemia/ultrasonography&lt;/KEYWORD&gt;&lt;KEYWORD&gt;Postoperative Complications/*prevention &amp;amp; control&lt;/KEYWORD&gt;&lt;KEYWORD&gt;Risk Factors&lt;/KEYWORD&gt;&lt;KEYWORD&gt;Survival Analysis&lt;/KEYWORD&gt;&lt;KEYWORD&gt;Time Factors&lt;/KEYWORD&gt;&lt;KEYWORD&gt;*Vascular Surgical Procedures&lt;/KEYWORD&gt;&lt;/KEYWORDS&gt;&lt;/MDL&gt;&lt;/Cite&gt;&lt;Cite&gt;&lt;Author&gt;Wallace&lt;/Author&gt;&lt;Year&gt;1998&lt;/Year&gt;&lt;RecNum&gt;3483&lt;/RecNum&gt;&lt;MDL&gt;&lt;REFERENCE_TYPE&gt;0&lt;/REFERENCE_TYPE&gt;&lt;AUTHORS&gt;&lt;AUTHOR&gt;Wallace&lt;/AUTHOR&gt;&lt;/AUTHORS&gt;&lt;YEAR&gt;1998&lt;/YEAR&gt;&lt;TITLE&gt;Response to the letters of the editor&lt;/TITLE&gt;&lt;SECONDARY_TITLE&gt;Anesthesiology&lt;/SECONDARY_TITLE&gt;&lt;VOLUME&gt;89:796-7&lt;/VOLUME&gt;&lt;/MDL&gt;&lt;/Cite&gt;&lt;Cite&gt;&lt;Author&gt;Mangano&lt;/Author&gt;&lt;Year&gt;1996&lt;/Year&gt;&lt;RecNum&gt;3481&lt;/RecNum&gt;&lt;MDL&gt;&lt;REFERENCE_TYPE&gt;0&lt;/REFERENCE_TYPE&gt;&lt;URL&gt;http://www.ncbi.nlm.nih.gov/cgi-bin/Entrez/referer?http://www.nejm.org/content/scripts/search/page.asp%3fvolume=335&amp;amp;page=1713&lt;/URL&gt;&lt;LABEL&gt;97072136&lt;/LABEL&gt;&lt;AUTHORS&gt;&lt;AUTHOR&gt;Mangano, D. T.&lt;/AUTHOR&gt;&lt;AUTHOR&gt;Layug, E. L.&lt;/AUTHOR&gt;&lt;AUTHOR&gt;Wallace, A.&lt;/AUTHOR&gt;&lt;AUTHOR&gt;Tateo, I.&lt;/AUTHOR&gt;&lt;/AUTHORS&gt;&lt;TITLE&gt;Effect of atenolol on mortality and cardiovascular morbidity after noncardiac surgery. Multicenter Study of Perioperative Ischemia Research Group [see comments] [published erratum appears in N Engl J Med 1997 Apr 3;336(14):1039]&lt;/TITLE&gt;&lt;KEYWORDS&gt;&lt;KEYWORD&gt;Administration, Oral&lt;/KEYWORD&gt;&lt;KEYWORD&gt;Adrenergic beta-Antagonists/*therapeutic use&lt;/KEYWORD&gt;&lt;KEYWORD&gt;Adult&lt;/KEYWORD&gt;&lt;KEYWORD&gt;Aged&lt;/KEYWORD&gt;&lt;KEYWORD&gt;Atenolol/*therapeutic use&lt;/KEYWORD&gt;&lt;KEYWORD&gt;Disease-Free Survival&lt;/KEYWORD&gt;&lt;KEYWORD&gt;Double-Blind Method&lt;/KEYWORD&gt;&lt;KEYWORD&gt;Heart Diseases/mortality/*prevention &amp;amp; control&lt;/KEYWORD&gt;&lt;KEYWORD&gt;Human&lt;/KEYWORD&gt;&lt;KEYWORD&gt;Injections, Intravenous&lt;/KEYWORD&gt;&lt;KEYWORD&gt;Middle Age&lt;/KEYWORD&gt;&lt;KEYWORD&gt;Postoperative Complications/mortality/*prevention &amp;amp; control&lt;/KEYWORD&gt;&lt;KEYWORD&gt;Premedication&lt;/KEYWORD&gt;&lt;KEYWORD&gt;Risk Factors&lt;/KEYWORD&gt;&lt;KEYWORD&gt;Support, Non-U.S. Gov&amp;apos;t&lt;/KEYWORD&gt;&lt;KEYWORD&gt;Surgical Procedures, Operative&lt;/KEYWORD&gt;&lt;KEYWORD&gt;Survival Analysis&lt;/KEYWORD&gt;&lt;/KEYWORDS&gt;&lt;SECONDARY_TITLE&gt;N Engl J Med&lt;/SECONDARY_TITLE&gt;&lt;YEAR&gt;1996&lt;/YEAR&gt;&lt;VOLUME&gt;335&lt;/VOLUME&gt;&lt;NUMBER&gt;23&lt;/NUMBER&gt;&lt;PAGES&gt;1713-20&lt;/PAGES&gt;&lt;/MDL&gt;&lt;/Cite&gt;&lt;/EndNote&gt;</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t>3,18,19,23</w: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Prophylactic clonidine therapy reduces 30 day mortality 7 fold.</w:t>
      </w:r>
      <w:r>
        <w:fldChar w:fldCharType="begin"/>
      </w:r>
      <w:r>
        <w:rPr>
          <w:vertAlign w:val="superscript"/>
          <w:sz w:val="24"/>
          <w:szCs w:val="24"/>
          <w:rFonts w:cs="Times New Roman" w:ascii="Times New Roman" w:hAnsi="Times New Roman"/>
        </w:rPr>
        <w:instrText xml:space="preserve"> ADDIN EN.CITE &lt;EndNote&gt;&lt;Cite&gt;&lt;Author&gt;Wallace&lt;/Author&gt;&lt;Year&gt;2004&lt;/Year&gt;&lt;RecNum&gt;4947&lt;/RecNum&gt;&lt;MDL&gt;&lt;REFERENCE_TYPE&gt;0&lt;/REFERENCE_TYPE&gt;&lt;ACCESSION_NUMBER&gt;15277909&lt;/ACCESSION_NUMBER&gt;&lt;VOLUME&gt;101&lt;/VOLUME&gt;&lt;NUMBER&gt;2&lt;/NUMBER&gt;&lt;YEAR&gt;2004&lt;/YEAR&gt;&lt;DATE&gt;Aug&lt;/DATE&gt;&lt;TITLE&gt;Effect of Clonidine on Cardiovascular Morbidity and Mortality after Noncardiac Surgery&lt;/TITLE&gt;&lt;PAGES&gt;284-293&lt;/PAGES&gt;&lt;AUTHOR_ADDRESS&gt;* Associate Professor, Department of Anesthesia and Perioperative Care, University of California. Staff Anesthesiologist, Anesthesiology Service, Veterans Affairs Medical Center. dagger Research Associate, Anesthesiology Service, Veterans Affairs Medical Center. double dagger Research Associate, Ischemia Research and Education Foundation, San Francisco, California. Current position: Protein Design Labs, Inc., Fremont, California. section sign Research Fellow, Ischemia Research and Education Foundation. Current position: Department of Anesthesia, St. Luke&amp;apos;s Hospital, San Francisco, California. parallelResearch Technician, Ischemia Research and Education Foundation. Current position: Genentech, Inc., South San Francisco, California. # Statistician, Ischemia Research and Education Foundation. Current position: CV Therapeutics, Palo Alto, California. ** Statistician, Ischemia Research and Education Foundation. Current position: Xoma, Berkeley, California.&lt;/AUTHOR_ADDRESS&gt;&lt;AUTHORS&gt;&lt;AUTHOR&gt;Wallace, A. W.&lt;/AUTHOR&gt;&lt;AUTHOR&gt;Galindez, D.&lt;/AUTHOR&gt;&lt;AUTHOR&gt;Salahieh, A.&lt;/AUTHOR&gt;&lt;AUTHOR&gt;Layug, E. L.&lt;/AUTHOR&gt;&lt;AUTHOR&gt;Lazo, E. A.&lt;/AUTHOR&gt;&lt;AUTHOR&gt;Haratonik, K. A.&lt;/AUTHOR&gt;&lt;AUTHOR&gt;Boisvert, D. M.&lt;/AUTHOR&gt;&lt;AUTHOR&gt;Kardatzke, D.&lt;/AUTHOR&gt;&lt;/AUTHORS&gt;&lt;SECONDARY_TITLE&gt;Anesthesiology&lt;/SECONDARY_TITLE&gt;&lt;/MDL&gt;&lt;/Cite&gt;&lt;/EndNote&gt;</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t>24</w: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The cost per life saved is between $3 and $600 depending on PO or IV therapy. The American Heart Association and American College of Cardiology recognized the profound importance of prophylactic perioperative beta blocker therapy and made it a level I indication in 1996 for patients with known coronary artery disease or known vascular disease (higher risk).</w:t>
      </w:r>
    </w:p>
    <w:p>
      <w:pPr>
        <w:pStyle w:val="HTMLPreformatted"/>
        <w:ind w:righ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right="-720" w:hanging="0"/>
        <w:rPr>
          <w:rFonts w:ascii="Times New Roman" w:hAnsi="Times New Roman" w:cs="Times New Roman"/>
          <w:sz w:val="24"/>
          <w:szCs w:val="24"/>
        </w:rPr>
      </w:pPr>
      <w:r>
        <w:rPr>
          <w:rFonts w:cs="Times New Roman" w:ascii="Times New Roman" w:hAnsi="Times New Roman"/>
          <w:sz w:val="24"/>
          <w:szCs w:val="24"/>
        </w:rPr>
        <w:tab/>
        <w:t>There has been some discussion of how to treat patients at lower risk (those with two risk factors). In the  VA studies</w:t>
      </w:r>
      <w:r>
        <w:fldChar w:fldCharType="begin"/>
      </w:r>
      <w:r>
        <w:rPr>
          <w:vertAlign w:val="superscript"/>
          <w:sz w:val="24"/>
          <w:szCs w:val="24"/>
          <w:rFonts w:cs="Times New Roman" w:ascii="Times New Roman" w:hAnsi="Times New Roman"/>
        </w:rPr>
        <w:instrText xml:space="preserve"> ADDIN EN.CITE &lt;EndNote&gt;&lt;Cite&gt;&lt;Author&gt;Wallace&lt;/Author&gt;&lt;Year&gt;1998&lt;/Year&gt;&lt;RecNum&gt;3482&lt;/RecNum&gt;&lt;MDL&gt;&lt;REFERENCE_TYPE&gt;0&lt;/REFERENCE_TYPE&gt;&lt;LABEL&gt;98107539&lt;/LABEL&gt;&lt;AUTHORS&gt;&lt;AUTHOR&gt;Wallace, A.&lt;/AUTHOR&gt;&lt;AUTHOR&gt;Layug, B.&lt;/AUTHOR&gt;&lt;AUTHOR&gt;Tateo, I.&lt;/AUTHOR&gt;&lt;AUTHOR&gt;Li, J.&lt;/AUTHOR&gt;&lt;AUTHOR&gt;Hollenberg, M.&lt;/AUTHOR&gt;&lt;AUTHOR&gt;Browner, W.&lt;/AUTHOR&gt;&lt;AUTHOR&gt;Miller, D.&lt;/AUTHOR&gt;&lt;AUTHOR&gt;Mangano, D. T.&lt;/AUTHOR&gt;&lt;/AUTHORS&gt;&lt;TITLE&gt;Prophylactic atenolol reduces postoperative myocardial ischemia. McSPI Research Group [see comments]&lt;/TITLE&gt;&lt;KEYWORDS&gt;&lt;KEYWORD&gt;Adrenergic beta-Antagonists/*therapeutic use&lt;/KEYWORD&gt;&lt;KEYWORD&gt;Aged&lt;/KEYWORD&gt;&lt;KEYWORD&gt;Atenolol/adverse effects/*therapeutic use&lt;/KEYWORD&gt;&lt;KEYWORD&gt;Double-Blind Method&lt;/KEYWORD&gt;&lt;KEYWORD&gt;Electrocardiography&lt;/KEYWORD&gt;&lt;KEYWORD&gt;Female&lt;/KEYWORD&gt;&lt;KEYWORD&gt;Hemodynamics/drug effects&lt;/KEYWORD&gt;&lt;KEYWORD&gt;Human&lt;/KEYWORD&gt;&lt;KEYWORD&gt;Male&lt;/KEYWORD&gt;&lt;KEYWORD&gt;Middle Age&lt;/KEYWORD&gt;&lt;KEYWORD&gt;Myocardial Ischemia/*prevention &amp;amp; control&lt;/KEYWORD&gt;&lt;KEYWORD&gt;Postoperative Complications/*prevention &amp;amp; control&lt;/KEYWORD&gt;&lt;KEYWORD&gt;Support, Non-U.S. Gov&amp;apos;t&lt;/KEYWORD&gt;&lt;/KEYWORDS&gt;&lt;SECONDARY_TITLE&gt;Anesthesiology&lt;/SECONDARY_TITLE&gt;&lt;YEAR&gt;1998&lt;/YEAR&gt;&lt;VOLUME&gt;88&lt;/VOLUME&gt;&lt;NUMBER&gt;1&lt;/NUMBER&gt;&lt;PAGES&gt;7-17&lt;/PAGES&gt;&lt;/MDL&gt;&lt;/Cite&gt;&lt;Cite&gt;&lt;Author&gt;Wallace&lt;/Author&gt;&lt;Year&gt;2004&lt;/Year&gt;&lt;RecNum&gt;4947&lt;/RecNum&gt;&lt;MDL&gt;&lt;REFERENCE_TYPE&gt;0&lt;/REFERENCE_TYPE&gt;&lt;ACCESSION_NUMBER&gt;15277909&lt;/ACCESSION_NUMBER&gt;&lt;VOLUME&gt;101&lt;/VOLUME&gt;&lt;NUMBER&gt;2&lt;/NUMBER&gt;&lt;YEAR&gt;2004&lt;/YEAR&gt;&lt;DATE&gt;Aug&lt;/DATE&gt;&lt;TITLE&gt;Effect of Clonidine on Cardiovascular Morbidity and Mortality after Noncardiac Surgery&lt;/TITLE&gt;&lt;PAGES&gt;284-293&lt;/PAGES&gt;&lt;AUTHOR_ADDRESS&gt;* Associate Professor, Department of Anesthesia and Perioperative Care, University of California. Staff Anesthesiologist, Anesthesiology Service, Veterans Affairs Medical Center. dagger Research Associate, Anesthesiology Service, Veterans Affairs Medical Center. double dagger Research Associate, Ischemia Research and Education Foundation, San Francisco, California. Current position: Protein Design Labs, Inc., Fremont, California. section sign Research Fellow, Ischemia Research and Education Foundation. Current position: Department of Anesthesia, St. Luke&amp;apos;s Hospital, San Francisco, California. parallelResearch Technician, Ischemia Research and Education Foundation. Current position: Genentech, Inc., South San Francisco, California. # Statistician, Ischemia Research and Education Foundation. Current position: CV Therapeutics, Palo Alto, California. ** Statistician, Ischemia Research and Education Foundation. Current position: Xoma, Berkeley, California.&lt;/AUTHOR_ADDRESS&gt;&lt;AUTHORS&gt;&lt;AUTHOR&gt;Wallace, A. W.&lt;/AUTHOR&gt;&lt;AUTHOR&gt;Galindez, D.&lt;/AUTHOR&gt;&lt;AUTHOR&gt;Salahieh, A.&lt;/AUTHOR&gt;&lt;AUTHOR&gt;Layug, E. L.&lt;/AUTHOR&gt;&lt;AUTHOR&gt;Lazo, E. A.&lt;/AUTHOR&gt;&lt;AUTHOR&gt;Haratonik, K. A.&lt;/AUTHOR&gt;&lt;AUTHOR&gt;Boisvert, D. M.&lt;/AUTHOR&gt;&lt;AUTHOR&gt;Kardatzke, D.&lt;/AUTHOR&gt;&lt;/AUTHORS&gt;&lt;SECONDARY_TITLE&gt;Anesthesiology&lt;/SECONDARY_TITLE&gt;&lt;/MDL&gt;&lt;/Cite&gt;&lt;Cite&gt;&lt;Author&gt;Mangano&lt;/Author&gt;&lt;Year&gt;1996&lt;/Year&gt;&lt;RecNum&gt;3481&lt;/RecNum&gt;&lt;MDL&gt;&lt;REFERENCE_TYPE&gt;0&lt;/REFERENCE_TYPE&gt;&lt;URL&gt;http://www.ncbi.nlm.nih.gov/cgi-bin/Entrez/referer?http://www.nejm.org/content/scripts/search/page.asp%3fvolume=335&amp;amp;page=1713&lt;/URL&gt;&lt;LABEL&gt;97072136&lt;/LABEL&gt;&lt;AUTHORS&gt;&lt;AUTHOR&gt;Mangano, D. T.&lt;/AUTHOR&gt;&lt;AUTHOR&gt;Layug, E. L.&lt;/AUTHOR&gt;&lt;AUTHOR&gt;Wallace, A.&lt;/AUTHOR&gt;&lt;AUTHOR&gt;Tateo, I.&lt;/AUTHOR&gt;&lt;/AUTHORS&gt;&lt;TITLE&gt;Effect of atenolol on mortality and cardiovascular morbidity after noncardiac surgery. Multicenter Study of Perioperative Ischemia Research Group [see comments] [published erratum appears in N Engl J Med 1997 Apr 3;336(14):1039]&lt;/TITLE&gt;&lt;KEYWORDS&gt;&lt;KEYWORD&gt;Administration, Oral&lt;/KEYWORD&gt;&lt;KEYWORD&gt;Adrenergic beta-Antagonists/*therapeutic use&lt;/KEYWORD&gt;&lt;KEYWORD&gt;Adult&lt;/KEYWORD&gt;&lt;KEYWORD&gt;Aged&lt;/KEYWORD&gt;&lt;KEYWORD&gt;Atenolol/*therapeutic use&lt;/KEYWORD&gt;&lt;KEYWORD&gt;Disease-Free Survival&lt;/KEYWORD&gt;&lt;KEYWORD&gt;Double-Blind Method&lt;/KEYWORD&gt;&lt;KEYWORD&gt;Heart Diseases/mortality/*prevention &amp;amp; control&lt;/KEYWORD&gt;&lt;KEYWORD&gt;Human&lt;/KEYWORD&gt;&lt;KEYWORD&gt;Injections, Intravenous&lt;/KEYWORD&gt;&lt;KEYWORD&gt;Middle Age&lt;/KEYWORD&gt;&lt;KEYWORD&gt;Postoperative Complications/mortality/*prevention &amp;amp; control&lt;/KEYWORD&gt;&lt;KEYWORD&gt;Premedication&lt;/KEYWORD&gt;&lt;KEYWORD&gt;Risk Factors&lt;/KEYWORD&gt;&lt;KEYWORD&gt;Support, Non-U.S. Gov&amp;apos;t&lt;/KEYWORD&gt;&lt;KEYWORD&gt;Surgical Procedures, Operative&lt;/KEYWORD&gt;&lt;KEYWORD&gt;Survival Analysis&lt;/KEYWORD&gt;&lt;/KEYWORDS&gt;&lt;SECONDARY_TITLE&gt;N Engl J Med&lt;/SECONDARY_TITLE&gt;&lt;YEAR&gt;1996&lt;/YEAR&gt;&lt;VOLUME&gt;335&lt;/VOLUME&gt;&lt;NUMBER&gt;23&lt;/NUMBER&gt;&lt;PAGES&gt;1713-20&lt;/PAGES&gt;&lt;/MDL&gt;&lt;/Cite&gt;&lt;/EndNote&gt;</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t>3,14,24</w: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end"/>
      </w:r>
      <w:r>
        <w:rPr>
          <w:rFonts w:cs="Times New Roman" w:ascii="Times New Roman" w:hAnsi="Times New Roman"/>
          <w:sz w:val="24"/>
          <w:szCs w:val="24"/>
        </w:rPr>
        <w:t>, treating patients with two risk factors reduced total operative mortality and improved long term survival.  Other authors agree that higher risk patients should definitely be on beta blockers but are less certain of the benefits in lower risk patients.</w:t>
      </w:r>
      <w:r>
        <w:fldChar w:fldCharType="begin"/>
      </w:r>
      <w:r>
        <w:rPr>
          <w:vertAlign w:val="superscript"/>
          <w:sz w:val="24"/>
          <w:szCs w:val="24"/>
          <w:rFonts w:cs="Times New Roman" w:ascii="Times New Roman" w:hAnsi="Times New Roman"/>
        </w:rPr>
        <w:instrText xml:space="preserve"> ADDIN EN.CITE &lt;EndNote&gt;&lt;Cite&gt;&lt;Author&gt;Auerbach&lt;/Author&gt;&lt;Year&gt;2002&lt;/Year&gt;&lt;RecNum&gt;5002&lt;/RecNum&gt;&lt;MDL&gt;&lt;REFERENCE_TYPE&gt;0&lt;/REFERENCE_TYPE&gt;&lt;ACCESSION_NUMBER&gt;11903032&lt;/ACCESSION_NUMBER&gt;&lt;VOLUME&gt;287&lt;/VOLUME&gt;&lt;NUMBER&gt;11&lt;/NUMBER&gt;&lt;YEAR&gt;2002&lt;/YEAR&gt;&lt;DATE&gt;Mar 20&lt;/DATE&gt;&lt;TITLE&gt;beta-Blockers and reduction of cardiac events in noncardiac surgery: clinical applications&lt;/TITLE&gt;&lt;PAGES&gt;1445-7&lt;/PAGES&gt;&lt;AUTHOR_ADDRESS&gt;Department of Medicine, Box 0120, University of California, San Francisco, San Francisco, CA 94143-0120, USA. ada@medicine.ucsf.edu&lt;/AUTHOR_ADDRESS&gt;&lt;AUTHORS&gt;&lt;AUTHOR&gt;Auerbach, A. D.&lt;/AUTHOR&gt;&lt;AUTHOR&gt;Goldman, L.&lt;/AUTHOR&gt;&lt;/AUTHORS&gt;&lt;SECONDARY_TITLE&gt;Jama&lt;/SECONDARY_TITLE&gt;&lt;KEYWORDS&gt;&lt;KEYWORD&gt;Adrenergic beta-Antagonists/*therapeutic use&lt;/KEYWORD&gt;&lt;KEYWORD&gt;Aged&lt;/KEYWORD&gt;&lt;KEYWORD&gt;Antihypertensive Agents/*therapeutic use&lt;/KEYWORD&gt;&lt;KEYWORD&gt;Aortic Aneurysm, Abdominal/surgery&lt;/KEYWORD&gt;&lt;KEYWORD&gt;Arthroplasty, Replacement, Knee&lt;/KEYWORD&gt;&lt;KEYWORD&gt;Cardiovascular Diseases/*prevention &amp;amp; control&lt;/KEYWORD&gt;&lt;KEYWORD&gt;Colectomy&lt;/KEYWORD&gt;&lt;KEYWORD&gt;Comorbidity&lt;/KEYWORD&gt;&lt;KEYWORD&gt;Female&lt;/KEYWORD&gt;&lt;KEYWORD&gt;Humans&lt;/KEYWORD&gt;&lt;KEYWORD&gt;Hypertension&lt;/KEYWORD&gt;&lt;KEYWORD&gt;Intraoperative Complications/prevention &amp;amp; control&lt;/KEYWORD&gt;&lt;KEYWORD&gt;Male&lt;/KEYWORD&gt;&lt;KEYWORD&gt;*Perioperative Care&lt;/KEYWORD&gt;&lt;KEYWORD&gt;Postoperative Complications/*prevention &amp;amp; control&lt;/KEYWORD&gt;&lt;KEYWORD&gt;Risk Assessment&lt;/KEYWORD&gt;&lt;KEYWORD&gt;Risk Factors&lt;/KEYWORD&gt;&lt;KEYWORD&gt;*Surgical Procedures, Operative&lt;/KEYWORD&gt;&lt;KEYWORD&gt;Sympatholytics/*therapeutic use&lt;/KEYWORD&gt;&lt;KEYWORD&gt;Vascular Surgical Procedures&lt;/KEYWORD&gt;&lt;/KEYWORDS&gt;&lt;/MDL&gt;&lt;/Cite&gt;&lt;Cite&gt;&lt;Author&gt;Auerbach&lt;/Author&gt;&lt;Year&gt;2002&lt;/Year&gt;&lt;RecNum&gt;5003&lt;/RecNum&gt;&lt;MDL&gt;&lt;REFERENCE_TYPE&gt;0&lt;/REFERENCE_TYPE&gt;&lt;ACCESSION_NUMBER&gt;11903031&lt;/ACCESSION_NUMBER&gt;&lt;VOLUME&gt;287&lt;/VOLUME&gt;&lt;NUMBER&gt;11&lt;/NUMBER&gt;&lt;YEAR&gt;2002&lt;/YEAR&gt;&lt;DATE&gt;Mar 20&lt;/DATE&gt;&lt;TITLE&gt;beta-Blockers and reduction of cardiac events in noncardiac surgery: scientific review&lt;/TITLE&gt;&lt;PAGES&gt;1435-44&lt;/PAGES&gt;&lt;AUTHOR_ADDRESS&gt;Department of Medicine, Box 0120, University of California-San Francisco, San Francisco, CA 94143-0120, USA. ada@medicine.ucsf.edu&lt;/AUTHOR_ADDRESS&gt;&lt;AUTHORS&gt;&lt;AUTHOR&gt;Auerbach, A. D.&lt;/AUTHOR&gt;&lt;AUTHOR&gt;Goldman, L.&lt;/AUTHOR&gt;&lt;/AUTHORS&gt;&lt;SECONDARY_TITLE&gt;Jama&lt;/SECONDARY_TITLE&gt;&lt;KEYWORDS&gt;&lt;KEYWORD&gt;Adrenergic beta-Antagonists/adverse effects/*therapeutic use&lt;/KEYWORD&gt;&lt;KEYWORD&gt;Algorithms&lt;/KEYWORD&gt;&lt;KEYWORD&gt;Antihypertensive Agents/adverse effects/*therapeutic use&lt;/KEYWORD&gt;&lt;KEYWORD&gt;Cardiovascular Diseases/mortality/*prevention &amp;amp; control&lt;/KEYWORD&gt;&lt;KEYWORD&gt;Humans&lt;/KEYWORD&gt;&lt;KEYWORD&gt;Intraoperative Complications/mortality/prevention &amp;amp; control&lt;/KEYWORD&gt;&lt;KEYWORD&gt;Myocardial Ischemia/mortality/prevention &amp;amp; control&lt;/KEYWORD&gt;&lt;KEYWORD&gt;*Perioperative Care&lt;/KEYWORD&gt;&lt;KEYWORD&gt;Postoperative Complications/mortality/*prevention &amp;amp; control&lt;/KEYWORD&gt;&lt;KEYWORD&gt;Randomized Controlled Trials&lt;/KEYWORD&gt;&lt;KEYWORD&gt;Risk Factors&lt;/KEYWORD&gt;&lt;KEYWORD&gt;*Surgical Procedures, Operative/mortality&lt;/KEYWORD&gt;&lt;KEYWORD&gt;Sympatholytics/adverse effects/*therapeutic use&lt;/KEYWORD&gt;&lt;/KEYWORDS&gt;&lt;/MDL&gt;&lt;/Cite&gt;&lt;Cite&gt;&lt;Author&gt;London&lt;/Author&gt;&lt;Year&gt;2004&lt;/Year&gt;&lt;RecNum&gt;5004&lt;/RecNum&gt;&lt;MDL&gt;&lt;REFERENCE_TYPE&gt;0&lt;/REFERENCE_TYPE&gt;&lt;ACCESSION_NUMBER&gt;14695739&lt;/ACCESSION_NUMBER&gt;&lt;VOLUME&gt;100&lt;/VOLUME&gt;&lt;NUMBER&gt;1&lt;/NUMBER&gt;&lt;YEAR&gt;2004&lt;/YEAR&gt;&lt;DATE&gt;Jan&lt;/DATE&gt;&lt;TITLE&gt;Perioperative beta-adrenergic receptor blockade: physiologic foundations and clinical controversies&lt;/TITLE&gt;&lt;PAGES&gt;170-5&lt;/PAGES&gt;&lt;AUTHOR_ADDRESS&gt;Department of Anesthesia and Perioperative Care, University of California, San Francisco, USA. londonm@anesthesia.ucsf.edu&lt;/AUTHOR_ADDRESS&gt;&lt;AUTHORS&gt;&lt;AUTHOR&gt;London, M. J.&lt;/AUTHOR&gt;&lt;AUTHOR&gt;Zaugg, M.&lt;/AUTHOR&gt;&lt;AUTHOR&gt;Schaub, M. C.&lt;/AUTHOR&gt;&lt;AUTHOR&gt;Spahn, D. R.&lt;/AUTHOR&gt;&lt;/AUTHORS&gt;&lt;SECONDARY_TITLE&gt;Anesthesiology&lt;/SECONDARY_TITLE&gt;&lt;KEYWORDS&gt;&lt;KEYWORD&gt;Adrenergic beta-Antagonists/administration &amp;amp; dosage/*therapeutic use&lt;/KEYWORD&gt;&lt;KEYWORD&gt;Clinical Trials&lt;/KEYWORD&gt;&lt;KEYWORD&gt;Heart Diseases/*prevention &amp;amp; control&lt;/KEYWORD&gt;&lt;KEYWORD&gt;Humans&lt;/KEYWORD&gt;&lt;KEYWORD&gt;*Perioperative Care&lt;/KEYWORD&gt;&lt;KEYWORD&gt;Randomized Controlled Trials&lt;/KEYWORD&gt;&lt;KEYWORD&gt;Research Support, Non-U.S. Gov&amp;apos;t&lt;/KEYWORD&gt;&lt;/KEYWORDS&gt;&lt;/MDL&gt;&lt;/Cite&gt;&lt;/EndNote&gt;</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t>25-27</w: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London et. al. concluded that evidence for the efficacy of perioperative beta blockers is strong and the established clinical guidelines of the ACC/AHA should be used to guide the institution and maintenance of perioperative beta blocker therapy in patients at risk.</w:t>
      </w:r>
      <w:r>
        <w:fldChar w:fldCharType="begin"/>
      </w:r>
      <w:r>
        <w:rPr>
          <w:vertAlign w:val="superscript"/>
          <w:sz w:val="24"/>
          <w:szCs w:val="24"/>
          <w:rFonts w:cs="Times New Roman" w:ascii="Times New Roman" w:hAnsi="Times New Roman"/>
        </w:rPr>
        <w:instrText xml:space="preserve"> ADDIN EN.CITE &lt;EndNote&gt;&lt;Cite&gt;&lt;Author&gt;London&lt;/Author&gt;&lt;Year&gt;2004&lt;/Year&gt;&lt;RecNum&gt;5004&lt;/RecNum&gt;&lt;MDL&gt;&lt;REFERENCE_TYPE&gt;0&lt;/REFERENCE_TYPE&gt;&lt;ACCESSION_NUMBER&gt;14695739&lt;/ACCESSION_NUMBER&gt;&lt;VOLUME&gt;100&lt;/VOLUME&gt;&lt;NUMBER&gt;1&lt;/NUMBER&gt;&lt;YEAR&gt;2004&lt;/YEAR&gt;&lt;DATE&gt;Jan&lt;/DATE&gt;&lt;TITLE&gt;Perioperative beta-adrenergic receptor blockade: physiologic foundations and clinical controversies&lt;/TITLE&gt;&lt;PAGES&gt;170-5&lt;/PAGES&gt;&lt;AUTHOR_ADDRESS&gt;Department of Anesthesia and Perioperative Care, University of California, San Francisco, USA. londonm@anesthesia.ucsf.edu&lt;/AUTHOR_ADDRESS&gt;&lt;AUTHORS&gt;&lt;AUTHOR&gt;London, M. J.&lt;/AUTHOR&gt;&lt;AUTHOR&gt;Zaugg, M.&lt;/AUTHOR&gt;&lt;AUTHOR&gt;Schaub, M. C.&lt;/AUTHOR&gt;&lt;AUTHOR&gt;Spahn, D. R.&lt;/AUTHOR&gt;&lt;/AUTHORS&gt;&lt;SECONDARY_TITLE&gt;Anesthesiology&lt;/SECONDARY_TITLE&gt;&lt;KEYWORDS&gt;&lt;KEYWORD&gt;Adrenergic beta-Antagonists/administration &amp;amp; dosage/*therapeutic use&lt;/KEYWORD&gt;&lt;KEYWORD&gt;Clinical Trials&lt;/KEYWORD&gt;&lt;KEYWORD&gt;Heart Diseases/*prevention &amp;amp; control&lt;/KEYWORD&gt;&lt;KEYWORD&gt;Humans&lt;/KEYWORD&gt;&lt;KEYWORD&gt;*Perioperative Care&lt;/KEYWORD&gt;&lt;KEYWORD&gt;Randomized Controlled Trials&lt;/KEYWORD&gt;&lt;KEYWORD&gt;Research Support, Non-U.S. Gov&amp;apos;t&lt;/KEYWORD&gt;&lt;/KEYWORDS&gt;&lt;/MDL&gt;&lt;/Cite&gt;&lt;/EndNote&gt;</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t>27</w:t>
      </w:r>
      <w:r/>
      <w:r>
        <w:rPr>
          <w:vertAlign w:val="superscript"/>
          <w:sz w:val="24"/>
          <w:szCs w:val="24"/>
          <w:rFonts w:cs="Times New Roman" w:ascii="Times New Roman" w:hAnsi="Times New Roman"/>
        </w:rPr>
        <w:fldChar w:fldCharType="end"/>
      </w:r>
      <w:r>
        <w:rPr>
          <w:rFonts w:cs="Times New Roman" w:ascii="Times New Roman" w:hAnsi="Times New Roman"/>
          <w:sz w:val="24"/>
          <w:szCs w:val="24"/>
          <w:vertAlign w:val="superscript"/>
        </w:rPr>
      </w:r>
    </w:p>
    <w:p>
      <w:pPr>
        <w:pStyle w:val="HTMLPreformatted"/>
        <w:ind w:righ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right="-720" w:hanging="0"/>
        <w:rPr>
          <w:rFonts w:ascii="Times New Roman" w:hAnsi="Times New Roman" w:cs="Times New Roman"/>
          <w:sz w:val="24"/>
          <w:szCs w:val="24"/>
        </w:rPr>
      </w:pPr>
      <w:r>
        <w:rPr>
          <w:rFonts w:cs="Times New Roman" w:ascii="Times New Roman" w:hAnsi="Times New Roman"/>
          <w:sz w:val="24"/>
          <w:szCs w:val="24"/>
        </w:rPr>
        <w:tab/>
        <w:t>Despite the proven effects of PCRRT for the reduction of perioperative mortality, the low cost per life saved and the adoption by the ACC and AHA in 1996 and the reissue in 2003</w:t>
      </w:r>
      <w:r>
        <w:fldChar w:fldCharType="begin"/>
      </w:r>
      <w:r>
        <w:rPr>
          <w:vertAlign w:val="superscript"/>
          <w:sz w:val="24"/>
          <w:szCs w:val="24"/>
          <w:rFonts w:cs="Times New Roman" w:ascii="Times New Roman" w:hAnsi="Times New Roman"/>
        </w:rPr>
        <w:instrText xml:space="preserve"> ADDIN EN.CITE &lt;EndNote&gt;&lt;Cite&gt;&lt;Author&gt;Eagle&lt;/Author&gt;&lt;Year&gt;1996&lt;/Year&gt;&lt;RecNum&gt;4471&lt;/RecNum&gt;&lt;MDL&gt;&lt;REFERENCE_TYPE&gt;0&lt;/REFERENCE_TYPE&gt;&lt;VOLUME&gt;93&lt;/VOLUME&gt;&lt;NUMBER&gt;6&lt;/NUMBER&gt;&lt;YEAR&gt;1996&lt;/YEAR&gt;&lt;DATE&gt;Mar 15&lt;/DATE&gt;&lt;TITLE&gt;Guidelines for perioperative cardiovascular evaluation for noncardiac surgery. Report of the American College of Cardiology/American Heart Association Task Force on Practice Guidelines. Committee on Perioperative Cardiovascular Evaluation for Noncardiac Surgery&lt;/TITLE&gt;&lt;PAGES&gt;1278-317&lt;/PAGES&gt;&lt;AUTHOR_ADDRESS&gt;Office of Scientific Affairs, American Heart Association, Dallas, TX 75231-4596, USA.&lt;/AUTHOR_ADDRESS&gt;&lt;AUTHORS&gt;&lt;AUTHOR&gt;Eagle, K. A.&lt;/AUTHOR&gt;&lt;AUTHOR&gt;Brundage, B. H.&lt;/AUTHOR&gt;&lt;AUTHOR&gt;Chaitman, B. R.&lt;/AUTHOR&gt;&lt;AUTHOR&gt;Ewy, G. A.&lt;/AUTHOR&gt;&lt;AUTHOR&gt;Fleisher, L. A.&lt;/AUTHOR&gt;&lt;AUTHOR&gt;Hertzer, N. R.&lt;/AUTHOR&gt;&lt;AUTHOR&gt;Leppo, J. A.&lt;/AUTHOR&gt;&lt;AUTHOR&gt;Ryan, T.&lt;/AUTHOR&gt;&lt;AUTHOR&gt;Schlant, R. C.&lt;/AUTHOR&gt;&lt;AUTHOR&gt;Spencer, W. H., 3rd&lt;/AUTHOR&gt;&lt;AUTHOR&gt;Spittell, J. A., Jr.&lt;/AUTHOR&gt;&lt;AUTHOR&gt;Twiss, R. D.&lt;/AUTHOR&gt;&lt;AUTHOR&gt;Ritchie, J. L.&lt;/AUTHOR&gt;&lt;AUTHOR&gt;Cheitlin, M. D.&lt;/AUTHOR&gt;&lt;AUTHOR&gt;Gardner, T. J.&lt;/AUTHOR&gt;&lt;AUTHOR&gt;Garson, A., Jr.&lt;/AUTHOR&gt;&lt;AUTHOR&gt;Lewis, R. P.&lt;/AUTHOR&gt;&lt;AUTHOR&gt;Gibbons, R. J.&lt;/AUTHOR&gt;&lt;AUTHOR&gt;O&amp;apos;Rourke, R. A.&lt;/AUTHOR&gt;&lt;AUTHOR&gt;Ryan, T. J.&lt;/AUTHOR&gt;&lt;/AUTHORS&gt;&lt;SECONDARY_TITLE&gt;Circulation&lt;/SECONDARY_TITLE&gt;&lt;KEYWORDS&gt;&lt;KEYWORD&gt;Angioplasty, Transluminal, Percutaneous Coronary&lt;/KEYWORD&gt;&lt;KEYWORD&gt;Cardiovascular Diseases/complications/*physiopathology&lt;/KEYWORD&gt;&lt;KEYWORD&gt;Coronary Artery Bypass&lt;/KEYWORD&gt;&lt;KEYWORD&gt;Echocardiography&lt;/KEYWORD&gt;&lt;KEYWORD&gt;Human&lt;/KEYWORD&gt;&lt;KEYWORD&gt;Risk Assessment&lt;/KEYWORD&gt;&lt;KEYWORD&gt;*Surgical Procedures, Operative&lt;/KEYWORD&gt;&lt;/KEYWORDS&gt;&lt;/MDL&gt;&lt;/Cite&gt;&lt;Cite&gt;&lt;Author&gt;Eagle&lt;/Author&gt;&lt;Year&gt;2002&lt;/Year&gt;&lt;RecNum&gt;4473&lt;/RecNum&gt;&lt;MDL&gt;&lt;REFERENCE_TYPE&gt;0&lt;/REFERENCE_TYPE&gt;&lt;VOLUME&gt;94&lt;/VOLUME&gt;&lt;NUMBER&gt;5&lt;/NUMBER&gt;&lt;YEAR&gt;2002&lt;/YEAR&gt;&lt;DATE&gt;May&lt;/DATE&gt;&lt;TITLE&gt;ACC/AHA Guideline Update for Perioperative Cardiovascular Evaluation for Noncardiac Surgery--Executive Summary. A report of the American College of Cardiology/American Heart Association Task Force on Practice Guidelines (Committee to Update the 1996 Guidelines on Perioperative Cardiovascular Evaluation for Noncardiac Surgery)&lt;/TITLE&gt;&lt;PAGES&gt;1052-64&lt;/PAGES&gt;&lt;AUTHORS&gt;&lt;AUTHOR&gt;Eagle, K. A.&lt;/AUTHOR&gt;&lt;AUTHOR&gt;Berger, P. B.&lt;/AUTHOR&gt;&lt;AUTHOR&gt;Calkins, H.&lt;/AUTHOR&gt;&lt;AUTHOR&gt;Chaitman, B. R.&lt;/AUTHOR&gt;&lt;AUTHOR&gt;Ewy, G. A.&lt;/AUTHOR&gt;&lt;AUTHOR&gt;Fleischmann, K. E.&lt;/AUTHOR&gt;&lt;AUTHOR&gt;Fleisher, L. A.&lt;/AUTHOR&gt;&lt;AUTHOR&gt;Froehlich, J. B.&lt;/AUTHOR&gt;&lt;AUTHOR&gt;Gusberg, R. J.&lt;/AUTHOR&gt;&lt;AUTHOR&gt;Leppo, J. A.&lt;/AUTHOR&gt;&lt;AUTHOR&gt;Ryan, T.&lt;/AUTHOR&gt;&lt;AUTHOR&gt;Schlant, R. C.&lt;/AUTHOR&gt;&lt;AUTHOR&gt;Winters, W. L., Jr.&lt;/AUTHOR&gt;&lt;AUTHOR&gt;Gibbons, R. J.&lt;/AUTHOR&gt;&lt;AUTHOR&gt;Antman, E. M.&lt;/AUTHOR&gt;&lt;AUTHOR&gt;Alpert, J. S.&lt;/AUTHOR&gt;&lt;AUTHOR&gt;Faxon, D. P.&lt;/AUTHOR&gt;&lt;AUTHOR&gt;Fuster, V.&lt;/AUTHOR&gt;&lt;AUTHOR&gt;Gregoratos, G.&lt;/AUTHOR&gt;&lt;AUTHOR&gt;Jacobs, A. K.&lt;/AUTHOR&gt;&lt;AUTHOR&gt;Hiratzka, L. F.&lt;/AUTHOR&gt;&lt;AUTHOR&gt;Russell, R. O.&lt;/AUTHOR&gt;&lt;AUTHOR&gt;Smith, S. C., Jr.&lt;/AUTHOR&gt;&lt;/AUTHORS&gt;&lt;SECONDARY_TITLE&gt;Anesth Analg&lt;/SECONDARY_TITLE&gt;&lt;KEYWORDS&gt;&lt;KEYWORD&gt;Anesthesia/methods&lt;/KEYWORD&gt;&lt;KEYWORD&gt;Cardiovascular Diseases/complications/*physiopathology/therapy&lt;/KEYWORD&gt;&lt;KEYWORD&gt;Coronary Disease/etiology/*prevention &amp;amp; control&lt;/KEYWORD&gt;&lt;KEYWORD&gt;*Heart Function Tests&lt;/KEYWORD&gt;&lt;KEYWORD&gt;Human&lt;/KEYWORD&gt;&lt;KEYWORD&gt;*Perioperative Care&lt;/KEYWORD&gt;&lt;KEYWORD&gt;Risk Factors&lt;/KEYWORD&gt;&lt;/KEYWORDS&gt;&lt;/MDL&gt;&lt;/Cite&gt;&lt;/EndNote&gt;</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t>6,7</w: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of perioperative perioperative cardiac risk reduction therapy using beta blockers or clonidine (PCRRT), changing physician practice is slow.  In a recent survey 90% of anesthesiologists had heard of perioperative beta blockade (PCRRT) and 40% were using it. </w:t>
      </w:r>
      <w:r>
        <w:fldChar w:fldCharType="begin"/>
      </w:r>
      <w:r>
        <w:rPr>
          <w:vertAlign w:val="superscript"/>
          <w:sz w:val="24"/>
          <w:szCs w:val="24"/>
          <w:rFonts w:cs="Times New Roman" w:ascii="Times New Roman" w:hAnsi="Times New Roman"/>
        </w:rPr>
        <w:instrText xml:space="preserve"> ADDIN EN.CITE &lt;EndNote&gt;&lt;Cite&gt;&lt;Author&gt;Price&lt;/Author&gt;&lt;Year&gt;2004&lt;/Year&gt;&lt;RecNum&gt;4959&lt;/RecNum&gt;&lt;MDL&gt;&lt;REFERENCE_TYPE&gt;0&lt;/REFERENCE_TYPE&gt;&lt;ACCESSION_NUMBER&gt;15096236&lt;/ACCESSION_NUMBER&gt;&lt;VOLUME&gt;59&lt;/VOLUME&gt;&lt;NUMBER&gt;5&lt;/NUMBER&gt;&lt;YEAR&gt;2004&lt;/YEAR&gt;&lt;DATE&gt;Jun&lt;/DATE&gt;&lt;TITLE&gt;The management of patients with ischaemic heart disease undergoing non-cardiac elective surgery: a survey of Australian and New Zealand clinical practice&lt;/TITLE&gt;&lt;PAGES&gt;428-34&lt;/PAGES&gt;&lt;AUTHOR_ADDRESS&gt;Department of Anaesthesiology and Perioperative Medicine, North Shore Hospital, Shakespeare Road, Auckland, New Zealand. darcy.price@waitematadhb.govt.nz&lt;/AUTHOR_ADDRESS&gt;&lt;AUTHORS&gt;&lt;AUTHOR&gt;Price, D. J.&lt;/AUTHOR&gt;&lt;AUTHOR&gt;Kluger, M. T.&lt;/AUTHOR&gt;&lt;AUTHOR&gt;Fletcher, T.&lt;/AUTHOR&gt;&lt;/AUTHORS&gt;&lt;SECONDARY_TITLE&gt;Anaesthesia&lt;/SECONDARY_TITLE&gt;&lt;KEYWORDS&gt;&lt;KEYWORD&gt;Adrenergic beta-Antagonists/administration &amp;amp; dosage&lt;/KEYWORD&gt;&lt;KEYWORD&gt;Australia&lt;/KEYWORD&gt;&lt;KEYWORD&gt;Drug Administration Schedule&lt;/KEYWORD&gt;&lt;KEYWORD&gt;Health Care Surveys&lt;/KEYWORD&gt;&lt;KEYWORD&gt;Human&lt;/KEYWORD&gt;&lt;KEYWORD&gt;Myocardial Infarction/prevention &amp;amp; control&lt;/KEYWORD&gt;&lt;KEYWORD&gt;Myocardial Ischemia/complications/*therapy&lt;/KEYWORD&gt;&lt;KEYWORD&gt;New Zealand&lt;/KEYWORD&gt;&lt;KEYWORD&gt;Patient Selection&lt;/KEYWORD&gt;&lt;KEYWORD&gt;Perioperative Care/*methods&lt;/KEYWORD&gt;&lt;KEYWORD&gt;Professional Practice/*statistics &amp;amp; numerical data&lt;/KEYWORD&gt;&lt;KEYWORD&gt;Referral and Consultation/standards&lt;/KEYWORD&gt;&lt;KEYWORD&gt;Risk Assessment/methods&lt;/KEYWORD&gt;&lt;KEYWORD&gt;Surgical Procedures, Elective/*adverse effects&lt;/KEYWORD&gt;&lt;/KEYWORDS&gt;&lt;/MDL&gt;&lt;/Cite&gt;&lt;Cite&gt;&lt;Author&gt;London&lt;/Author&gt;&lt;Year&gt;2004&lt;/Year&gt;&lt;RecNum&gt;4961&lt;/RecNum&gt;&lt;MDL&gt;&lt;REFERENCE_TYPE&gt;0&lt;/REFERENCE_TYPE&gt;&lt;ACCESSION_NUMBER&gt;14973793&lt;/ACCESSION_NUMBER&gt;&lt;VOLUME&gt;18&lt;/VOLUME&gt;&lt;NUMBER&gt;1&lt;/NUMBER&gt;&lt;YEAR&gt;2004&lt;/YEAR&gt;&lt;DATE&gt;Mar&lt;/DATE&gt;&lt;TITLE&gt;Perioperative beta-blockade: a survey of physician attitudes in the department of Veterans Affairs&lt;/TITLE&gt;&lt;PAGES&gt;14-24&lt;/PAGES&gt;&lt;AUTHOR_ADDRESS&gt;Department of Anesthesia and Perioperative Care, San Francisco Veterans Affairs Medical Center, University of California, San Francisco, CA, USA.&lt;/AUTHOR_ADDRESS&gt;&lt;AUTHORS&gt;&lt;AUTHOR&gt;London, M. J.&lt;/AUTHOR&gt;&lt;AUTHOR&gt;Itani, K. M.&lt;/AUTHOR&gt;&lt;AUTHOR&gt;Perrino, A. C., Jr.&lt;/AUTHOR&gt;&lt;AUTHOR&gt;Guarino, P. D.&lt;/AUTHOR&gt;&lt;AUTHOR&gt;Schwartz, G. G.&lt;/AUTHOR&gt;&lt;AUTHOR&gt;Cunningham, F.&lt;/AUTHOR&gt;&lt;AUTHOR&gt;Gottlieb, S. S.&lt;/AUTHOR&gt;&lt;AUTHOR&gt;Henderson, W. G.&lt;/AUTHOR&gt;&lt;/AUTHORS&gt;&lt;SECONDARY_TITLE&gt;J Cardiothorac Vasc Anesth&lt;/SECONDARY_TITLE&gt;&lt;KEYWORDS&gt;&lt;KEYWORD&gt;Adrenergic beta-Antagonists/adverse effects/*therapeutic use&lt;/KEYWORD&gt;&lt;KEYWORD&gt;*Attitude of Health Personnel&lt;/KEYWORD&gt;&lt;KEYWORD&gt;Coronary Arteriosclerosis/drug therapy&lt;/KEYWORD&gt;&lt;KEYWORD&gt;Death&lt;/KEYWORD&gt;&lt;KEYWORD&gt;Dose-Response Relationship, Drug&lt;/KEYWORD&gt;&lt;KEYWORD&gt;Health Care Surveys&lt;/KEYWORD&gt;&lt;KEYWORD&gt;Human&lt;/KEYWORD&gt;&lt;KEYWORD&gt;Myocardial Infarction/prevention &amp;amp; control&lt;/KEYWORD&gt;&lt;KEYWORD&gt;Perioperative Care/*methods&lt;/KEYWORD&gt;&lt;KEYWORD&gt;Physicians/*psychology/statistics &amp;amp; numerical data&lt;/KEYWORD&gt;&lt;KEYWORD&gt;Randomized Controlled Trials/statistics &amp;amp; numerical data&lt;/KEYWORD&gt;&lt;KEYWORD&gt;Risk Factors&lt;/KEYWORD&gt;&lt;KEYWORD&gt;Support, U.S. Gov&amp;apos;t, Non-P.H.S.&lt;/KEYWORD&gt;&lt;KEYWORD&gt;Surgical Procedures, Operative&lt;/KEYWORD&gt;&lt;KEYWORD&gt;Treatment Outcome&lt;/KEYWORD&gt;&lt;KEYWORD&gt;United States&lt;/KEYWORD&gt;&lt;KEYWORD&gt;*United States Department of Veterans Affairs&lt;/KEYWORD&gt;&lt;KEYWORD&gt;Vascular Surgical Procedures&lt;/KEYWORD&gt;&lt;/KEYWORDS&gt;&lt;/MDL&gt;&lt;/Cite&gt;&lt;Cite&gt;&lt;Author&gt;VanDenKerkhof&lt;/Author&gt;&lt;Year&gt;2003&lt;/Year&gt;&lt;RecNum&gt;4966&lt;/RecNum&gt;&lt;MDL&gt;&lt;REFERENCE_TYPE&gt;0&lt;/REFERENCE_TYPE&gt;&lt;ACCESSION_NUMBER&gt;12760975&lt;/ACCESSION_NUMBER&gt;&lt;VOLUME&gt;96&lt;/VOLUME&gt;&lt;NUMBER&gt;6&lt;/NUMBER&gt;&lt;YEAR&gt;2003&lt;/YEAR&gt;&lt;DATE&gt;Jul&lt;/DATE&gt;&lt;TITLE&gt;Knowledge and practice regarding prophylactic perioperative beta blockade in patients undergoing noncardiac surgery: a survey of Canadian anesthesiologists&lt;/TITLE&gt;&lt;PAGES&gt;1558-65, table of contents&lt;/PAGES&gt;&lt;AUTHOR_ADDRESS&gt;Department of Anesthesiology, Queen&amp;apos;s University, Kingston General Hospital, Ontario, Canada. ev5@post.queensu.ca&lt;/AUTHOR_ADDRESS&gt;&lt;AUTHORS&gt;&lt;AUTHOR&gt;VanDenKerkhof, E. G.&lt;/AUTHOR&gt;&lt;AUTHOR&gt;Milne, B.&lt;/AUTHOR&gt;&lt;AUTHOR&gt;Parlow, J. L.&lt;/AUTHOR&gt;&lt;/AUTHORS&gt;&lt;SECONDARY_TITLE&gt;Anesth Analg&lt;/SECONDARY_TITLE&gt;&lt;KEYWORDS&gt;&lt;KEYWORD&gt;Adrenergic beta-Antagonists/*therapeutic use&lt;/KEYWORD&gt;&lt;KEYWORD&gt;*Anesthesia&lt;/KEYWORD&gt;&lt;KEYWORD&gt;Canada&lt;/KEYWORD&gt;&lt;KEYWORD&gt;Coronary Arteriosclerosis/complications&lt;/KEYWORD&gt;&lt;KEYWORD&gt;Data Collection&lt;/KEYWORD&gt;&lt;KEYWORD&gt;*Health Knowledge, Attitudes, Practice&lt;/KEYWORD&gt;&lt;KEYWORD&gt;*Perioperative Care&lt;/KEYWORD&gt;&lt;KEYWORD&gt;Questionnaires&lt;/KEYWORD&gt;&lt;KEYWORD&gt;Risk Factors&lt;/KEYWORD&gt;&lt;KEYWORD&gt;Support, Non-U.S. Gov&amp;apos;t&lt;/KEYWORD&gt;&lt;/KEYWORDS&gt;&lt;/MDL&gt;&lt;/Cite&gt;&lt;/EndNote&gt;</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t>28-30</w: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Unfortunately, PCRRT therapy has not been adopted universally for a number of reasons including lack of education about the therapy, lack of knowledge about contraindications to beta-blockade, lack of understanding about how to implement an effective PCRRT program</w:t>
      </w:r>
      <w:r>
        <w:fldChar w:fldCharType="begin"/>
      </w:r>
      <w:r>
        <w:rPr>
          <w:vertAlign w:val="superscript"/>
          <w:sz w:val="24"/>
          <w:szCs w:val="24"/>
          <w:rFonts w:cs="Times New Roman" w:ascii="Times New Roman" w:hAnsi="Times New Roman"/>
        </w:rPr>
        <w:instrText xml:space="preserve"> ADDIN EN.CITE &lt;EndNote&gt;&lt;Cite&gt;&lt;Author&gt;London&lt;/Author&gt;&lt;Year&gt;2004&lt;/Year&gt;&lt;RecNum&gt;4961&lt;/RecNum&gt;&lt;MDL&gt;&lt;REFERENCE_TYPE&gt;0&lt;/REFERENCE_TYPE&gt;&lt;ACCESSION_NUMBER&gt;14973793&lt;/ACCESSION_NUMBER&gt;&lt;VOLUME&gt;18&lt;/VOLUME&gt;&lt;NUMBER&gt;1&lt;/NUMBER&gt;&lt;YEAR&gt;2004&lt;/YEAR&gt;&lt;DATE&gt;Mar&lt;/DATE&gt;&lt;TITLE&gt;Perioperative beta-blockade: a survey of physician attitudes in the department of Veterans Affairs&lt;/TITLE&gt;&lt;PAGES&gt;14-24&lt;/PAGES&gt;&lt;AUTHOR_ADDRESS&gt;Department of Anesthesia and Perioperative Care, San Francisco Veterans Affairs Medical Center, University of California, San Francisco, CA, USA.&lt;/AUTHOR_ADDRESS&gt;&lt;AUTHORS&gt;&lt;AUTHOR&gt;London, M. J.&lt;/AUTHOR&gt;&lt;AUTHOR&gt;Itani, K. M.&lt;/AUTHOR&gt;&lt;AUTHOR&gt;Perrino, A. C., Jr.&lt;/AUTHOR&gt;&lt;AUTHOR&gt;Guarino, P. D.&lt;/AUTHOR&gt;&lt;AUTHOR&gt;Schwartz, G. G.&lt;/AUTHOR&gt;&lt;AUTHOR&gt;Cunningham, F.&lt;/AUTHOR&gt;&lt;AUTHOR&gt;Gottlieb, S. S.&lt;/AUTHOR&gt;&lt;AUTHOR&gt;Henderson, W. G.&lt;/AUTHOR&gt;&lt;/AUTHORS&gt;&lt;SECONDARY_TITLE&gt;J Cardiothorac Vasc Anesth&lt;/SECONDARY_TITLE&gt;&lt;KEYWORDS&gt;&lt;KEYWORD&gt;Adrenergic beta-Antagonists/adverse effects/*therapeutic use&lt;/KEYWORD&gt;&lt;KEYWORD&gt;*Attitude of Health Personnel&lt;/KEYWORD&gt;&lt;KEYWORD&gt;Coronary Arteriosclerosis/drug therapy&lt;/KEYWORD&gt;&lt;KEYWORD&gt;Death&lt;/KEYWORD&gt;&lt;KEYWORD&gt;Dose-Response Relationship, Drug&lt;/KEYWORD&gt;&lt;KEYWORD&gt;Health Care Surveys&lt;/KEYWORD&gt;&lt;KEYWORD&gt;Human&lt;/KEYWORD&gt;&lt;KEYWORD&gt;Myocardial Infarction/prevention &amp;amp; control&lt;/KEYWORD&gt;&lt;KEYWORD&gt;Perioperative Care/*methods&lt;/KEYWORD&gt;&lt;KEYWORD&gt;Physicians/*psychology/statistics &amp;amp; numerical data&lt;/KEYWORD&gt;&lt;KEYWORD&gt;Randomized Controlled Trials/statistics &amp;amp; numerical data&lt;/KEYWORD&gt;&lt;KEYWORD&gt;Risk Factors&lt;/KEYWORD&gt;&lt;KEYWORD&gt;Support, U.S. Gov&amp;apos;t, Non-P.H.S.&lt;/KEYWORD&gt;&lt;KEYWORD&gt;Surgical Procedures, Operative&lt;/KEYWORD&gt;&lt;KEYWORD&gt;Treatment Outcome&lt;/KEYWORD&gt;&lt;KEYWORD&gt;United States&lt;/KEYWORD&gt;&lt;KEYWORD&gt;*United States Department of Veterans Affairs&lt;/KEYWORD&gt;&lt;KEYWORD&gt;Vascular Surgical Procedures&lt;/KEYWORD&gt;&lt;/KEYWORDS&gt;&lt;/MDL&gt;&lt;/Cite&gt;&lt;Cite&gt;&lt;Author&gt;VanDenKerkhof&lt;/Author&gt;&lt;Year&gt;2003&lt;/Year&gt;&lt;RecNum&gt;4966&lt;/RecNum&gt;&lt;MDL&gt;&lt;REFERENCE_TYPE&gt;0&lt;/REFERENCE_TYPE&gt;&lt;ACCESSION_NUMBER&gt;12760975&lt;/ACCESSION_NUMBER&gt;&lt;VOLUME&gt;96&lt;/VOLUME&gt;&lt;NUMBER&gt;6&lt;/NUMBER&gt;&lt;YEAR&gt;2003&lt;/YEAR&gt;&lt;DATE&gt;Jul&lt;/DATE&gt;&lt;TITLE&gt;Knowledge and practice regarding prophylactic perioperative beta blockade in patients undergoing noncardiac surgery: a survey of Canadian anesthesiologists&lt;/TITLE&gt;&lt;PAGES&gt;1558-65, table of contents&lt;/PAGES&gt;&lt;AUTHOR_ADDRESS&gt;Department of Anesthesiology, Queen&amp;apos;s University, Kingston General Hospital, Ontario, Canada. ev5@post.queensu.ca&lt;/AUTHOR_ADDRESS&gt;&lt;AUTHORS&gt;&lt;AUTHOR&gt;VanDenKerkhof, E. G.&lt;/AUTHOR&gt;&lt;AUTHOR&gt;Milne, B.&lt;/AUTHOR&gt;&lt;AUTHOR&gt;Parlow, J. L.&lt;/AUTHOR&gt;&lt;/AUTHORS&gt;&lt;SECONDARY_TITLE&gt;Anesth Analg&lt;/SECONDARY_TITLE&gt;&lt;KEYWORDS&gt;&lt;KEYWORD&gt;Adrenergic beta-Antagonists/*therapeutic use&lt;/KEYWORD&gt;&lt;KEYWORD&gt;*Anesthesia&lt;/KEYWORD&gt;&lt;KEYWORD&gt;Canada&lt;/KEYWORD&gt;&lt;KEYWORD&gt;Coronary Arteriosclerosis/complications&lt;/KEYWORD&gt;&lt;KEYWORD&gt;Data Collection&lt;/KEYWORD&gt;&lt;KEYWORD&gt;*Health Knowledge, Attitudes, Practice&lt;/KEYWORD&gt;&lt;KEYWORD&gt;*Perioperative Care&lt;/KEYWORD&gt;&lt;KEYWORD&gt;Questionnaires&lt;/KEYWORD&gt;&lt;KEYWORD&gt;Risk Factors&lt;/KEYWORD&gt;&lt;KEYWORD&gt;Support, Non-U.S. Gov&amp;apos;t&lt;/KEYWORD&gt;&lt;/KEYWORDS&gt;&lt;/MDL&gt;&lt;/Cite&gt;&lt;/EndNote&gt;</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t>29,30</w: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end"/>
      </w:r>
      <w:r>
        <w:rPr>
          <w:rFonts w:cs="Times New Roman" w:ascii="Times New Roman" w:hAnsi="Times New Roman"/>
          <w:sz w:val="24"/>
          <w:szCs w:val="24"/>
        </w:rPr>
        <w:t>, anesthesiologist hesitation about prescribing an oral medication</w:t>
      </w:r>
      <w:r>
        <w:fldChar w:fldCharType="begin"/>
      </w:r>
      <w:r>
        <w:rPr>
          <w:vertAlign w:val="superscript"/>
          <w:sz w:val="24"/>
          <w:szCs w:val="24"/>
          <w:rFonts w:cs="Times New Roman" w:ascii="Times New Roman" w:hAnsi="Times New Roman"/>
        </w:rPr>
        <w:instrText xml:space="preserve"> ADDIN EN.CITE &lt;EndNote&gt;&lt;Cite&gt;&lt;Author&gt;Rapchuk&lt;/Author&gt;&lt;Year&gt;2004&lt;/Year&gt;&lt;RecNum&gt;4956&lt;/RecNum&gt;&lt;MDL&gt;&lt;REFERENCE_TYPE&gt;0&lt;/REFERENCE_TYPE&gt;&lt;ACCESSION_NUMBER&gt;15470164&lt;/ACCESSION_NUMBER&gt;&lt;VOLUME&gt;51&lt;/VOLUME&gt;&lt;NUMBER&gt;8&lt;/NUMBER&gt;&lt;YEAR&gt;2004&lt;/YEAR&gt;&lt;DATE&gt;Nov&lt;/DATE&gt;&lt;TITLE&gt;Perioperative use of beta-blockers remains low: experience of a single Canadian tertiary institution: [L&amp;apos;usage perioperatoire des beta-bloquants n&amp;apos;est pas frequent : l&amp;apos;experience d&amp;apos;un seul centre tertiaire canadien]&lt;/TITLE&gt;&lt;PAGES&gt;761-7&lt;/PAGES&gt;&lt;AUTHOR_ADDRESS&gt;University of Alberta, 7-129 Clinical Science Building, 8440 - 112 Street, Edmonton, Alberta T6B 2B7, Canada. mtonelli@ualberta.ca.&lt;/AUTHOR_ADDRESS&gt;&lt;AUTHORS&gt;&lt;AUTHOR&gt;Rapchuk, I.&lt;/AUTHOR&gt;&lt;AUTHOR&gt;Rabuka, S.&lt;/AUTHOR&gt;&lt;AUTHOR&gt;Tonelli, M.&lt;/AUTHOR&gt;&lt;/AUTHORS&gt;&lt;SECONDARY_TITLE&gt;Can J Anaesth&lt;/SECONDARY_TITLE&gt;&lt;/MDL&gt;&lt;/Cite&gt;&lt;/EndNote&gt;</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t>31</w: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end"/>
      </w:r>
      <w:r>
        <w:rPr>
          <w:rFonts w:cs="Times New Roman" w:ascii="Times New Roman" w:hAnsi="Times New Roman"/>
          <w:sz w:val="24"/>
          <w:szCs w:val="24"/>
        </w:rPr>
        <w:t>, lack of feedback about the benefits of adopting PCRRT, and lack of feedback of the risks of not adopting the PCRRT program. Anesthesiologists started preoperative beta-blockers infrequently even in patients without contraindications.</w:t>
      </w:r>
      <w:r>
        <w:fldChar w:fldCharType="begin"/>
      </w:r>
      <w:r>
        <w:rPr>
          <w:vertAlign w:val="superscript"/>
          <w:sz w:val="24"/>
          <w:szCs w:val="24"/>
          <w:rFonts w:cs="Times New Roman" w:ascii="Times New Roman" w:hAnsi="Times New Roman"/>
        </w:rPr>
        <w:instrText xml:space="preserve"> ADDIN EN.CITE &lt;EndNote&gt;&lt;Cite&gt;&lt;Author&gt;Rapchuk&lt;/Author&gt;&lt;Year&gt;2004&lt;/Year&gt;&lt;RecNum&gt;4956&lt;/RecNum&gt;&lt;MDL&gt;&lt;REFERENCE_TYPE&gt;0&lt;/REFERENCE_TYPE&gt;&lt;ACCESSION_NUMBER&gt;15470164&lt;/ACCESSION_NUMBER&gt;&lt;VOLUME&gt;51&lt;/VOLUME&gt;&lt;NUMBER&gt;8&lt;/NUMBER&gt;&lt;YEAR&gt;2004&lt;/YEAR&gt;&lt;DATE&gt;Nov&lt;/DATE&gt;&lt;TITLE&gt;Perioperative use of beta-blockers remains low: experience of a single Canadian tertiary institution: [L&amp;apos;usage perioperatoire des beta-bloquants n&amp;apos;est pas frequent : l&amp;apos;experience d&amp;apos;un seul centre tertiaire canadien]&lt;/TITLE&gt;&lt;PAGES&gt;761-7&lt;/PAGES&gt;&lt;AUTHOR_ADDRESS&gt;University of Alberta, 7-129 Clinical Science Building, 8440 - 112 Street, Edmonton, Alberta T6B 2B7, Canada. mtonelli@ualberta.ca.&lt;/AUTHOR_ADDRESS&gt;&lt;AUTHORS&gt;&lt;AUTHOR&gt;Rapchuk, I.&lt;/AUTHOR&gt;&lt;AUTHOR&gt;Rabuka, S.&lt;/AUTHOR&gt;&lt;AUTHOR&gt;Tonelli, M.&lt;/AUTHOR&gt;&lt;/AUTHORS&gt;&lt;SECONDARY_TITLE&gt;Can J Anaesth&lt;/SECONDARY_TITLE&gt;&lt;/MDL&gt;&lt;/Cite&gt;&lt;Cite&gt;&lt;Author&gt;Taylor&lt;/Author&gt;&lt;Year&gt;2003&lt;/Year&gt;&lt;RecNum&gt;4964&lt;/RecNum&gt;&lt;MDL&gt;&lt;REFERENCE_TYPE&gt;0&lt;/REFERENCE_TYPE&gt;&lt;ACCESSION_NUMBER&gt;12812249&lt;/ACCESSION_NUMBER&gt;&lt;VOLUME&gt;46&lt;/VOLUME&gt;&lt;NUMBER&gt;3&lt;/NUMBER&gt;&lt;YEAR&gt;2003&lt;/YEAR&gt;&lt;DATE&gt;Jul&lt;/DATE&gt;&lt;TITLE&gt;Prophylactic beta-blockade to prevent myocardial infarction perioperatively in high-risk patients who undergo general surgical procedures&lt;/TITLE&gt;&lt;PAGES&gt;216-22&lt;/PAGES&gt;&lt;AUTHOR_ADDRESS&gt;General Surgery, University of Ottawa, Ottawa, Ont.&lt;/AUTHOR_ADDRESS&gt;&lt;AUTHORS&gt;&lt;AUTHOR&gt;Taylor, R. C.&lt;/AUTHOR&gt;&lt;AUTHOR&gt;Pagliarello, G.&lt;/AUTHOR&gt;&lt;/AUTHORS&gt;&lt;SECONDARY_TITLE&gt;Can J Surg&lt;/SECONDARY_TITLE&gt;&lt;KEYWORDS&gt;&lt;KEYWORD&gt;Adrenergic beta-Antagonists/*therapeutic use&lt;/KEYWORD&gt;&lt;KEYWORD&gt;Aged&lt;/KEYWORD&gt;&lt;KEYWORD&gt;Aged, 80 and over&lt;/KEYWORD&gt;&lt;KEYWORD&gt;Female&lt;/KEYWORD&gt;&lt;KEYWORD&gt;Human&lt;/KEYWORD&gt;&lt;KEYWORD&gt;Male&lt;/KEYWORD&gt;&lt;KEYWORD&gt;Middle Aged&lt;/KEYWORD&gt;&lt;KEYWORD&gt;Myocardial Infarction/*prevention &amp;amp; control&lt;/KEYWORD&gt;&lt;KEYWORD&gt;Physician&amp;apos;s Practice Patterns&lt;/KEYWORD&gt;&lt;KEYWORD&gt;Postoperative Complications/*prevention &amp;amp; control&lt;/KEYWORD&gt;&lt;KEYWORD&gt;Retrospective Studies&lt;/KEYWORD&gt;&lt;KEYWORD&gt;Risk Assessment&lt;/KEYWORD&gt;&lt;KEYWORD&gt;*Surgical Procedures, Operative&lt;/KEYWORD&gt;&lt;/KEYWORDS&gt;&lt;/MDL&gt;&lt;/Cite&gt;&lt;/EndNote&gt;</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t>31,32</w: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Moreover a significant fraction (30%) of high risk patients with clear</w:t>
      </w:r>
    </w:p>
    <w:p>
      <w:pPr>
        <w:pStyle w:val="HTMLPreformatted"/>
        <w:ind w:righ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righ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right="-720" w:hanging="0"/>
        <w:rPr>
          <w:rFonts w:ascii="Times New Roman" w:hAnsi="Times New Roman" w:cs="Times New Roman"/>
          <w:sz w:val="24"/>
          <w:szCs w:val="24"/>
        </w:rPr>
      </w:pPr>
      <w:r>
        <w:rPr>
          <w:rFonts w:cs="Times New Roman" w:ascii="Times New Roman" w:hAnsi="Times New Roman"/>
          <w:sz w:val="24"/>
          <w:szCs w:val="24"/>
        </w:rPr>
        <w:t xml:space="preserve">indications for perioperative beta blockade, who are admitted on beta blockers, have them </w:t>
      </w:r>
    </w:p>
    <w:p>
      <w:pPr>
        <w:pStyle w:val="HTMLPreformatted"/>
        <w:ind w:right="-720" w:hanging="0"/>
        <w:rPr>
          <w:rFonts w:ascii="Times New Roman" w:hAnsi="Times New Roman" w:cs="Times New Roman"/>
          <w:sz w:val="24"/>
          <w:szCs w:val="24"/>
        </w:rPr>
      </w:pPr>
      <w:r>
        <w:rPr>
          <w:rFonts w:cs="Times New Roman" w:ascii="Times New Roman" w:hAnsi="Times New Roman"/>
          <w:sz w:val="24"/>
          <w:szCs w:val="24"/>
        </w:rPr>
        <w:t>discontinued.</w:t>
      </w:r>
      <w:r>
        <w:fldChar w:fldCharType="begin"/>
      </w:r>
      <w:r>
        <w:rPr>
          <w:vertAlign w:val="superscript"/>
          <w:sz w:val="24"/>
          <w:szCs w:val="24"/>
          <w:rFonts w:cs="Times New Roman" w:ascii="Times New Roman" w:hAnsi="Times New Roman"/>
        </w:rPr>
        <w:instrText xml:space="preserve"> ADDIN EN.CITE &lt;EndNote&gt;&lt;Cite&gt;&lt;Author&gt;Taylor&lt;/Author&gt;&lt;Year&gt;2003&lt;/Year&gt;&lt;RecNum&gt;4964&lt;/RecNum&gt;&lt;MDL&gt;&lt;REFERENCE_TYPE&gt;0&lt;/REFERENCE_TYPE&gt;&lt;ACCESSION_NUMBER&gt;12812249&lt;/ACCESSION_NUMBER&gt;&lt;VOLUME&gt;46&lt;/VOLUME&gt;&lt;NUMBER&gt;3&lt;/NUMBER&gt;&lt;YEAR&gt;2003&lt;/YEAR&gt;&lt;DATE&gt;Jul&lt;/DATE&gt;&lt;TITLE&gt;Prophylactic beta-blockade to prevent myocardial infarction perioperatively in high-risk patients who undergo general surgical procedures&lt;/TITLE&gt;&lt;PAGES&gt;216-22&lt;/PAGES&gt;&lt;AUTHOR_ADDRESS&gt;General Surgery, University of Ottawa, Ottawa, Ont.&lt;/AUTHOR_ADDRESS&gt;&lt;AUTHORS&gt;&lt;AUTHOR&gt;Taylor, R. C.&lt;/AUTHOR&gt;&lt;AUTHOR&gt;Pagliarello, G.&lt;/AUTHOR&gt;&lt;/AUTHORS&gt;&lt;SECONDARY_TITLE&gt;Can J Surg&lt;/SECONDARY_TITLE&gt;&lt;KEYWORDS&gt;&lt;KEYWORD&gt;Adrenergic beta-Antagonists/*therapeutic use&lt;/KEYWORD&gt;&lt;KEYWORD&gt;Aged&lt;/KEYWORD&gt;&lt;KEYWORD&gt;Aged, 80 and over&lt;/KEYWORD&gt;&lt;KEYWORD&gt;Female&lt;/KEYWORD&gt;&lt;KEYWORD&gt;Human&lt;/KEYWORD&gt;&lt;KEYWORD&gt;Male&lt;/KEYWORD&gt;&lt;KEYWORD&gt;Middle Aged&lt;/KEYWORD&gt;&lt;KEYWORD&gt;Myocardial Infarction/*prevention &amp;amp; control&lt;/KEYWORD&gt;&lt;KEYWORD&gt;Physician&amp;apos;s Practice Patterns&lt;/KEYWORD&gt;&lt;KEYWORD&gt;Postoperative Complications/*prevention &amp;amp; control&lt;/KEYWORD&gt;&lt;KEYWORD&gt;Retrospective Studies&lt;/KEYWORD&gt;&lt;KEYWORD&gt;Risk Assessment&lt;/KEYWORD&gt;&lt;KEYWORD&gt;*Surgical Procedures, Operative&lt;/KEYWORD&gt;&lt;/KEYWORDS&gt;&lt;/MDL&gt;&lt;/Cite&gt;&lt;/EndNote&gt;</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t>32</w: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These findings suggest that educating anesthesiologists about the perioperative use of beta-blockade may increase the use of this therapy proven to reduce perioperative mortality.</w:t>
      </w:r>
      <w:r>
        <w:fldChar w:fldCharType="begin"/>
      </w:r>
      <w:r>
        <w:rPr>
          <w:vertAlign w:val="superscript"/>
          <w:sz w:val="24"/>
          <w:szCs w:val="24"/>
          <w:rFonts w:cs="Times New Roman" w:ascii="Times New Roman" w:hAnsi="Times New Roman"/>
        </w:rPr>
        <w:instrText xml:space="preserve"> ADDIN EN.CITE &lt;EndNote&gt;&lt;Cite&gt;&lt;Author&gt;Rapchuk&lt;/Author&gt;&lt;Year&gt;2004&lt;/Year&gt;&lt;RecNum&gt;4956&lt;/RecNum&gt;&lt;MDL&gt;&lt;REFERENCE_TYPE&gt;0&lt;/REFERENCE_TYPE&gt;&lt;ACCESSION_NUMBER&gt;15470164&lt;/ACCESSION_NUMBER&gt;&lt;VOLUME&gt;51&lt;/VOLUME&gt;&lt;NUMBER&gt;8&lt;/NUMBER&gt;&lt;YEAR&gt;2004&lt;/YEAR&gt;&lt;DATE&gt;Nov&lt;/DATE&gt;&lt;TITLE&gt;Perioperative use of beta-blockers remains low: experience of a single Canadian tertiary institution: [L&amp;apos;usage perioperatoire des beta-bloquants n&amp;apos;est pas frequent : l&amp;apos;experience d&amp;apos;un seul centre tertiaire canadien]&lt;/TITLE&gt;&lt;PAGES&gt;761-7&lt;/PAGES&gt;&lt;AUTHOR_ADDRESS&gt;University of Alberta, 7-129 Clinical Science Building, 8440 - 112 Street, Edmonton, Alberta T6B 2B7, Canada. mtonelli@ualberta.ca.&lt;/AUTHOR_ADDRESS&gt;&lt;AUTHORS&gt;&lt;AUTHOR&gt;Rapchuk, I.&lt;/AUTHOR&gt;&lt;AUTHOR&gt;Rabuka, S.&lt;/AUTHOR&gt;&lt;AUTHOR&gt;Tonelli, M.&lt;/AUTHOR&gt;&lt;/AUTHORS&gt;&lt;SECONDARY_TITLE&gt;Can J Anaesth&lt;/SECONDARY_TITLE&gt;&lt;/MDL&gt;&lt;/Cite&gt;&lt;Cite&gt;&lt;Author&gt;London&lt;/Author&gt;&lt;Year&gt;2004&lt;/Year&gt;&lt;RecNum&gt;4961&lt;/RecNum&gt;&lt;MDL&gt;&lt;REFERENCE_TYPE&gt;0&lt;/REFERENCE_TYPE&gt;&lt;ACCESSION_NUMBER&gt;14973793&lt;/ACCESSION_NUMBER&gt;&lt;VOLUME&gt;18&lt;/VOLUME&gt;&lt;NUMBER&gt;1&lt;/NUMBER&gt;&lt;YEAR&gt;2004&lt;/YEAR&gt;&lt;DATE&gt;Mar&lt;/DATE&gt;&lt;TITLE&gt;Perioperative beta-blockade: a survey of physician attitudes in the department of Veterans Affairs&lt;/TITLE&gt;&lt;PAGES&gt;14-24&lt;/PAGES&gt;&lt;AUTHOR_ADDRESS&gt;Department of Anesthesia and Perioperative Care, San Francisco Veterans Affairs Medical Center, University of California, San Francisco, CA, USA.&lt;/AUTHOR_ADDRESS&gt;&lt;AUTHORS&gt;&lt;AUTHOR&gt;London, M. J.&lt;/AUTHOR&gt;&lt;AUTHOR&gt;Itani, K. M.&lt;/AUTHOR&gt;&lt;AUTHOR&gt;Perrino, A. C., Jr.&lt;/AUTHOR&gt;&lt;AUTHOR&gt;Guarino, P. D.&lt;/AUTHOR&gt;&lt;AUTHOR&gt;Schwartz, G. G.&lt;/AUTHOR&gt;&lt;AUTHOR&gt;Cunningham, F.&lt;/AUTHOR&gt;&lt;AUTHOR&gt;Gottlieb, S. S.&lt;/AUTHOR&gt;&lt;AUTHOR&gt;Henderson, W. G.&lt;/AUTHOR&gt;&lt;/AUTHORS&gt;&lt;SECONDARY_TITLE&gt;J Cardiothorac Vasc Anesth&lt;/SECONDARY_TITLE&gt;&lt;KEYWORDS&gt;&lt;KEYWORD&gt;Adrenergic beta-Antagonists/adverse effects/*therapeutic use&lt;/KEYWORD&gt;&lt;KEYWORD&gt;*Attitude of Health Personnel&lt;/KEYWORD&gt;&lt;KEYWORD&gt;Coronary Arteriosclerosis/drug therapy&lt;/KEYWORD&gt;&lt;KEYWORD&gt;Death&lt;/KEYWORD&gt;&lt;KEYWORD&gt;Dose-Response Relationship, Drug&lt;/KEYWORD&gt;&lt;KEYWORD&gt;Health Care Surveys&lt;/KEYWORD&gt;&lt;KEYWORD&gt;Human&lt;/KEYWORD&gt;&lt;KEYWORD&gt;Myocardial Infarction/prevention &amp;amp; control&lt;/KEYWORD&gt;&lt;KEYWORD&gt;Perioperative Care/*methods&lt;/KEYWORD&gt;&lt;KEYWORD&gt;Physicians/*psychology/statistics &amp;amp; numerical data&lt;/KEYWORD&gt;&lt;KEYWORD&gt;Randomized Controlled Trials/statistics &amp;amp; numerical data&lt;/KEYWORD&gt;&lt;KEYWORD&gt;Risk Factors&lt;/KEYWORD&gt;&lt;KEYWORD&gt;Support, U.S. Gov&amp;apos;t, Non-P.H.S.&lt;/KEYWORD&gt;&lt;KEYWORD&gt;Surgical Procedures, Operative&lt;/KEYWORD&gt;&lt;KEYWORD&gt;Treatment Outcome&lt;/KEYWORD&gt;&lt;KEYWORD&gt;United States&lt;/KEYWORD&gt;&lt;KEYWORD&gt;*United States Department of Veterans Affairs&lt;/KEYWORD&gt;&lt;KEYWORD&gt;Vascular Surgical Procedures&lt;/KEYWORD&gt;&lt;/KEYWORDS&gt;&lt;/MDL&gt;&lt;/Cite&gt;&lt;/EndNote&gt;</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t>29,31</w: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HTMLPreformatted"/>
        <w:ind w:right="-720" w:hanging="0"/>
        <w:rPr>
          <w:rFonts w:ascii="Times New Roman" w:hAnsi="Times New Roman" w:cs="Times New Roman"/>
          <w:sz w:val="24"/>
          <w:szCs w:val="24"/>
        </w:rPr>
      </w:pPr>
      <w:r>
        <w:rPr>
          <w:rFonts w:cs="Times New Roman" w:ascii="Times New Roman" w:hAnsi="Times New Roman"/>
          <w:sz w:val="24"/>
          <w:szCs w:val="24"/>
        </w:rPr>
        <w:tab/>
      </w:r>
    </w:p>
    <w:p>
      <w:pPr>
        <w:pStyle w:val="HTMLPreformatted"/>
        <w:ind w:right="-720" w:hanging="0"/>
        <w:rPr>
          <w:rFonts w:ascii="Times New Roman" w:hAnsi="Times New Roman" w:cs="Times New Roman"/>
          <w:sz w:val="24"/>
          <w:szCs w:val="24"/>
        </w:rPr>
      </w:pPr>
      <w:r>
        <w:rPr>
          <w:rFonts w:cs="Times New Roman" w:ascii="Times New Roman" w:hAnsi="Times New Roman"/>
          <w:sz w:val="24"/>
          <w:szCs w:val="24"/>
        </w:rPr>
        <w:tab/>
        <w:t>In international studies, 90% of anesthesiologists were aware of peri-operative beta-blockade, unfortunately specific protocols were available in only 10% of institutions.</w:t>
      </w:r>
      <w:r>
        <w:fldChar w:fldCharType="begin"/>
      </w:r>
      <w:r>
        <w:rPr>
          <w:vertAlign w:val="superscript"/>
          <w:sz w:val="24"/>
          <w:szCs w:val="24"/>
          <w:rFonts w:cs="Times New Roman" w:ascii="Times New Roman" w:hAnsi="Times New Roman"/>
        </w:rPr>
        <w:instrText xml:space="preserve"> ADDIN EN.CITE &lt;EndNote&gt;&lt;Cite&gt;&lt;Author&gt;Price&lt;/Author&gt;&lt;Year&gt;2004&lt;/Year&gt;&lt;RecNum&gt;4959&lt;/RecNum&gt;&lt;MDL&gt;&lt;REFERENCE_TYPE&gt;0&lt;/REFERENCE_TYPE&gt;&lt;ACCESSION_NUMBER&gt;15096236&lt;/ACCESSION_NUMBER&gt;&lt;VOLUME&gt;59&lt;/VOLUME&gt;&lt;NUMBER&gt;5&lt;/NUMBER&gt;&lt;YEAR&gt;2004&lt;/YEAR&gt;&lt;DATE&gt;Jun&lt;/DATE&gt;&lt;TITLE&gt;The management of patients with ischaemic heart disease undergoing non-cardiac elective surgery: a survey of Australian and New Zealand clinical practice&lt;/TITLE&gt;&lt;PAGES&gt;428-34&lt;/PAGES&gt;&lt;AUTHOR_ADDRESS&gt;Department of Anaesthesiology and Perioperative Medicine, North Shore Hospital, Shakespeare Road, Auckland, New Zealand. darcy.price@waitematadhb.govt.nz&lt;/AUTHOR_ADDRESS&gt;&lt;AUTHORS&gt;&lt;AUTHOR&gt;Price, D. J.&lt;/AUTHOR&gt;&lt;AUTHOR&gt;Kluger, M. T.&lt;/AUTHOR&gt;&lt;AUTHOR&gt;Fletcher, T.&lt;/AUTHOR&gt;&lt;/AUTHORS&gt;&lt;SECONDARY_TITLE&gt;Anaesthesia&lt;/SECONDARY_TITLE&gt;&lt;KEYWORDS&gt;&lt;KEYWORD&gt;Adrenergic beta-Antagonists/administration &amp;amp; dosage&lt;/KEYWORD&gt;&lt;KEYWORD&gt;Australia&lt;/KEYWORD&gt;&lt;KEYWORD&gt;Drug Administration Schedule&lt;/KEYWORD&gt;&lt;KEYWORD&gt;Health Care Surveys&lt;/KEYWORD&gt;&lt;KEYWORD&gt;Human&lt;/KEYWORD&gt;&lt;KEYWORD&gt;Myocardial Infarction/prevention &amp;amp; control&lt;/KEYWORD&gt;&lt;KEYWORD&gt;Myocardial Ischemia/complications/*therapy&lt;/KEYWORD&gt;&lt;KEYWORD&gt;New Zealand&lt;/KEYWORD&gt;&lt;KEYWORD&gt;Patient Selection&lt;/KEYWORD&gt;&lt;KEYWORD&gt;Perioperative Care/*methods&lt;/KEYWORD&gt;&lt;KEYWORD&gt;Professional Practice/*statistics &amp;amp; numerical data&lt;/KEYWORD&gt;&lt;KEYWORD&gt;Referral and Consultation/standards&lt;/KEYWORD&gt;&lt;KEYWORD&gt;Risk Assessment/methods&lt;/KEYWORD&gt;&lt;KEYWORD&gt;Surgical Procedures, Elective/*adverse effects&lt;/KEYWORD&gt;&lt;/KEYWORDS&gt;&lt;/MDL&gt;&lt;/Cite&gt;&lt;Cite&gt;&lt;Author&gt;London&lt;/Author&gt;&lt;Year&gt;2004&lt;/Year&gt;&lt;RecNum&gt;4961&lt;/RecNum&gt;&lt;MDL&gt;&lt;REFERENCE_TYPE&gt;0&lt;/REFERENCE_TYPE&gt;&lt;ACCESSION_NUMBER&gt;14973793&lt;/ACCESSION_NUMBER&gt;&lt;VOLUME&gt;18&lt;/VOLUME&gt;&lt;NUMBER&gt;1&lt;/NUMBER&gt;&lt;YEAR&gt;2004&lt;/YEAR&gt;&lt;DATE&gt;Mar&lt;/DATE&gt;&lt;TITLE&gt;Perioperative beta-blockade: a survey of physician attitudes in the department of Veterans Affairs&lt;/TITLE&gt;&lt;PAGES&gt;14-24&lt;/PAGES&gt;&lt;AUTHOR_ADDRESS&gt;Department of Anesthesia and Perioperative Care, San Francisco Veterans Affairs Medical Center, University of California, San Francisco, CA, USA.&lt;/AUTHOR_ADDRESS&gt;&lt;AUTHORS&gt;&lt;AUTHOR&gt;London, M. J.&lt;/AUTHOR&gt;&lt;AUTHOR&gt;Itani, K. M.&lt;/AUTHOR&gt;&lt;AUTHOR&gt;Perrino, A. C., Jr.&lt;/AUTHOR&gt;&lt;AUTHOR&gt;Guarino, P. D.&lt;/AUTHOR&gt;&lt;AUTHOR&gt;Schwartz, G. G.&lt;/AUTHOR&gt;&lt;AUTHOR&gt;Cunningham, F.&lt;/AUTHOR&gt;&lt;AUTHOR&gt;Gottlieb, S. S.&lt;/AUTHOR&gt;&lt;AUTHOR&gt;Henderson, W. G.&lt;/AUTHOR&gt;&lt;/AUTHORS&gt;&lt;SECONDARY_TITLE&gt;J Cardiothorac Vasc Anesth&lt;/SECONDARY_TITLE&gt;&lt;KEYWORDS&gt;&lt;KEYWORD&gt;Adrenergic beta-Antagonists/adverse effects/*therapeutic use&lt;/KEYWORD&gt;&lt;KEYWORD&gt;*Attitude of Health Personnel&lt;/KEYWORD&gt;&lt;KEYWORD&gt;Coronary Arteriosclerosis/drug therapy&lt;/KEYWORD&gt;&lt;KEYWORD&gt;Death&lt;/KEYWORD&gt;&lt;KEYWORD&gt;Dose-Response Relationship, Drug&lt;/KEYWORD&gt;&lt;KEYWORD&gt;Health Care Surveys&lt;/KEYWORD&gt;&lt;KEYWORD&gt;Human&lt;/KEYWORD&gt;&lt;KEYWORD&gt;Myocardial Infarction/prevention &amp;amp; control&lt;/KEYWORD&gt;&lt;KEYWORD&gt;Perioperative Care/*methods&lt;/KEYWORD&gt;&lt;KEYWORD&gt;Physicians/*psychology/statistics &amp;amp; numerical data&lt;/KEYWORD&gt;&lt;KEYWORD&gt;Randomized Controlled Trials/statistics &amp;amp; numerical data&lt;/KEYWORD&gt;&lt;KEYWORD&gt;Risk Factors&lt;/KEYWORD&gt;&lt;KEYWORD&gt;Support, U.S. Gov&amp;apos;t, Non-P.H.S.&lt;/KEYWORD&gt;&lt;KEYWORD&gt;Surgical Procedures, Operative&lt;/KEYWORD&gt;&lt;KEYWORD&gt;Treatment Outcome&lt;/KEYWORD&gt;&lt;KEYWORD&gt;United States&lt;/KEYWORD&gt;&lt;KEYWORD&gt;*United States Department of Veterans Affairs&lt;/KEYWORD&gt;&lt;KEYWORD&gt;Vascular Surgical Procedures&lt;/KEYWORD&gt;&lt;/KEYWORDS&gt;&lt;/MDL&gt;&lt;/Cite&gt;&lt;Cite&gt;&lt;Author&gt;VanDenKerkhof&lt;/Author&gt;&lt;Year&gt;2003&lt;/Year&gt;&lt;RecNum&gt;4966&lt;/RecNum&gt;&lt;MDL&gt;&lt;REFERENCE_TYPE&gt;0&lt;/REFERENCE_TYPE&gt;&lt;ACCESSION_NUMBER&gt;12760975&lt;/ACCESSION_NUMBER&gt;&lt;VOLUME&gt;96&lt;/VOLUME&gt;&lt;NUMBER&gt;6&lt;/NUMBER&gt;&lt;YEAR&gt;2003&lt;/YEAR&gt;&lt;DATE&gt;Jul&lt;/DATE&gt;&lt;TITLE&gt;Knowledge and practice regarding prophylactic perioperative beta blockade in patients undergoing noncardiac surgery: a survey of Canadian anesthesiologists&lt;/TITLE&gt;&lt;PAGES&gt;1558-65, table of contents&lt;/PAGES&gt;&lt;AUTHOR_ADDRESS&gt;Department of Anesthesiology, Queen&amp;apos;s University, Kingston General Hospital, Ontario, Canada. ev5@post.queensu.ca&lt;/AUTHOR_ADDRESS&gt;&lt;AUTHORS&gt;&lt;AUTHOR&gt;VanDenKerkhof, E. G.&lt;/AUTHOR&gt;&lt;AUTHOR&gt;Milne, B.&lt;/AUTHOR&gt;&lt;AUTHOR&gt;Parlow, J. L.&lt;/AUTHOR&gt;&lt;/AUTHORS&gt;&lt;SECONDARY_TITLE&gt;Anesth Analg&lt;/SECONDARY_TITLE&gt;&lt;KEYWORDS&gt;&lt;KEYWORD&gt;Adrenergic beta-Antagonists/*therapeutic use&lt;/KEYWORD&gt;&lt;KEYWORD&gt;*Anesthesia&lt;/KEYWORD&gt;&lt;KEYWORD&gt;Canada&lt;/KEYWORD&gt;&lt;KEYWORD&gt;Coronary Arteriosclerosis/complications&lt;/KEYWORD&gt;&lt;KEYWORD&gt;Data Collection&lt;/KEYWORD&gt;&lt;KEYWORD&gt;*Health Knowledge, Attitudes, Practice&lt;/KEYWORD&gt;&lt;KEYWORD&gt;*Perioperative Care&lt;/KEYWORD&gt;&lt;KEYWORD&gt;Questionnaires&lt;/KEYWORD&gt;&lt;KEYWORD&gt;Risk Factors&lt;/KEYWORD&gt;&lt;KEYWORD&gt;Support, Non-U.S. Gov&amp;apos;t&lt;/KEYWORD&gt;&lt;/KEYWORDS&gt;&lt;/MDL&gt;&lt;/Cite&gt;&lt;/EndNote&gt;</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t>28-30</w: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To obtain a worldwide 90% familiarity with and 40% using the therapy in less than a decade is phenomenal success for a therapy without any corporate support.</w:t>
      </w:r>
      <w:r>
        <w:fldChar w:fldCharType="begin"/>
      </w:r>
      <w:r>
        <w:rPr>
          <w:vertAlign w:val="superscript"/>
          <w:sz w:val="24"/>
          <w:szCs w:val="24"/>
          <w:rFonts w:cs="Times New Roman" w:ascii="Times New Roman" w:hAnsi="Times New Roman"/>
        </w:rPr>
        <w:instrText xml:space="preserve"> ADDIN EN.CITE &lt;EndNote&gt;&lt;Cite&gt;&lt;Author&gt;London&lt;/Author&gt;&lt;Year&gt;2004&lt;/Year&gt;&lt;RecNum&gt;4961&lt;/RecNum&gt;&lt;MDL&gt;&lt;REFERENCE_TYPE&gt;0&lt;/REFERENCE_TYPE&gt;&lt;ACCESSION_NUMBER&gt;14973793&lt;/ACCESSION_NUMBER&gt;&lt;VOLUME&gt;18&lt;/VOLUME&gt;&lt;NUMBER&gt;1&lt;/NUMBER&gt;&lt;YEAR&gt;2004&lt;/YEAR&gt;&lt;DATE&gt;Mar&lt;/DATE&gt;&lt;TITLE&gt;Perioperative beta-blockade: a survey of physician attitudes in the department of Veterans Affairs&lt;/TITLE&gt;&lt;PAGES&gt;14-24&lt;/PAGES&gt;&lt;AUTHOR_ADDRESS&gt;Department of Anesthesia and Perioperative Care, San Francisco Veterans Affairs Medical Center, University of California, San Francisco, CA, USA.&lt;/AUTHOR_ADDRESS&gt;&lt;AUTHORS&gt;&lt;AUTHOR&gt;London, M. J.&lt;/AUTHOR&gt;&lt;AUTHOR&gt;Itani, K. M.&lt;/AUTHOR&gt;&lt;AUTHOR&gt;Perrino, A. C., Jr.&lt;/AUTHOR&gt;&lt;AUTHOR&gt;Guarino, P. D.&lt;/AUTHOR&gt;&lt;AUTHOR&gt;Schwartz, G. G.&lt;/AUTHOR&gt;&lt;AUTHOR&gt;Cunningham, F.&lt;/AUTHOR&gt;&lt;AUTHOR&gt;Gottlieb, S. S.&lt;/AUTHOR&gt;&lt;AUTHOR&gt;Henderson, W. G.&lt;/AUTHOR&gt;&lt;/AUTHORS&gt;&lt;SECONDARY_TITLE&gt;J Cardiothorac Vasc Anesth&lt;/SECONDARY_TITLE&gt;&lt;KEYWORDS&gt;&lt;KEYWORD&gt;Adrenergic beta-Antagonists/adverse effects/*therapeutic use&lt;/KEYWORD&gt;&lt;KEYWORD&gt;*Attitude of Health Personnel&lt;/KEYWORD&gt;&lt;KEYWORD&gt;Coronary Arteriosclerosis/drug therapy&lt;/KEYWORD&gt;&lt;KEYWORD&gt;Death&lt;/KEYWORD&gt;&lt;KEYWORD&gt;Dose-Response Relationship, Drug&lt;/KEYWORD&gt;&lt;KEYWORD&gt;Health Care Surveys&lt;/KEYWORD&gt;&lt;KEYWORD&gt;Human&lt;/KEYWORD&gt;&lt;KEYWORD&gt;Myocardial Infarction/prevention &amp;amp; control&lt;/KEYWORD&gt;&lt;KEYWORD&gt;Perioperative Care/*methods&lt;/KEYWORD&gt;&lt;KEYWORD&gt;Physicians/*psychology/statistics &amp;amp; numerical data&lt;/KEYWORD&gt;&lt;KEYWORD&gt;Randomized Controlled Trials/statistics &amp;amp; numerical data&lt;/KEYWORD&gt;&lt;KEYWORD&gt;Risk Factors&lt;/KEYWORD&gt;&lt;KEYWORD&gt;Support, U.S. Gov&amp;apos;t, Non-P.H.S.&lt;/KEYWORD&gt;&lt;KEYWORD&gt;Surgical Procedures, Operative&lt;/KEYWORD&gt;&lt;KEYWORD&gt;Treatment Outcome&lt;/KEYWORD&gt;&lt;KEYWORD&gt;United States&lt;/KEYWORD&gt;&lt;KEYWORD&gt;*United States Department of Veterans Affairs&lt;/KEYWORD&gt;&lt;KEYWORD&gt;Vascular Surgical Procedures&lt;/KEYWORD&gt;&lt;/KEYWORDS&gt;&lt;/MDL&gt;&lt;/Cite&gt;&lt;/EndNote&gt;</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t>29</w: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This accomplishment has been through academic detailing, national and international lectures, publications, adoption of therapy as a standard of care by the ACC and AHA, and web based education (www.betablockerprotocol.com). Despite this world wide recognition of the therapy, it is not utilized in all patients at risk.  Epidemiologic analysis of one hospital’s experience with perioperative care demonstrated that ninety-seven percent (97%) of the patients who developed postoperative MI could have been identified as being at increased risk for cardiac complications, and eighty-one percent (81%) appeared to be ideal perioperative beta-blocker candidates.</w:t>
      </w:r>
      <w:r>
        <w:fldChar w:fldCharType="begin"/>
      </w:r>
      <w:r>
        <w:rPr>
          <w:vertAlign w:val="superscript"/>
          <w:sz w:val="24"/>
          <w:szCs w:val="24"/>
          <w:rFonts w:cs="Times New Roman" w:ascii="Times New Roman" w:hAnsi="Times New Roman"/>
        </w:rPr>
        <w:instrText xml:space="preserve"> ADDIN EN.CITE &lt;EndNote&gt;&lt;Cite&gt;&lt;Author&gt;Lindenauer&lt;/Author&gt;&lt;Year&gt;2004&lt;/Year&gt;&lt;RecNum&gt;4960&lt;/RecNum&gt;&lt;MDL&gt;&lt;REFERENCE_TYPE&gt;0&lt;/REFERENCE_TYPE&gt;&lt;ACCESSION_NUMBER&gt;15078646&lt;/ACCESSION_NUMBER&gt;&lt;VOLUME&gt;164&lt;/VOLUME&gt;&lt;NUMBER&gt;7&lt;/NUMBER&gt;&lt;YEAR&gt;2004&lt;/YEAR&gt;&lt;DATE&gt;May 12&lt;/DATE&gt;&lt;TITLE&gt;The potential preventability of postoperative myocardial infarction: underuse of perioperative beta-adrenergic blockade&lt;/TITLE&gt;&lt;PAGES&gt;762-6&lt;/PAGES&gt;&lt;AUTHOR_ADDRESS&gt;Division of Healthcare Quality, Baystate Medical Center, Springfield, Mass, USA. Peter.Lindenauer@bhs.org&lt;/AUTHOR_ADDRESS&gt;&lt;AUTHORS&gt;&lt;AUTHOR&gt;Lindenauer, P. K.&lt;/AUTHOR&gt;&lt;AUTHOR&gt;Fitzgerald, J.&lt;/AUTHOR&gt;&lt;AUTHOR&gt;Hoople, N.&lt;/AUTHOR&gt;&lt;AUTHOR&gt;Benjamin, E. M.&lt;/AUTHOR&gt;&lt;/AUTHORS&gt;&lt;SECONDARY_TITLE&gt;Arch Intern Med&lt;/SECONDARY_TITLE&gt;&lt;KEYWORDS&gt;&lt;KEYWORD&gt;Adrenergic beta-Antagonists/*therapeutic use&lt;/KEYWORD&gt;&lt;KEYWORD&gt;Aged&lt;/KEYWORD&gt;&lt;KEYWORD&gt;Aged, 80 and over&lt;/KEYWORD&gt;&lt;KEYWORD&gt;Female&lt;/KEYWORD&gt;&lt;KEYWORD&gt;Hospital Mortality&lt;/KEYWORD&gt;&lt;KEYWORD&gt;Human&lt;/KEYWORD&gt;&lt;KEYWORD&gt;Logistic Models&lt;/KEYWORD&gt;&lt;KEYWORD&gt;Male&lt;/KEYWORD&gt;&lt;KEYWORD&gt;Myocardial Infarction/etiology/*prevention &amp;amp; control&lt;/KEYWORD&gt;&lt;KEYWORD&gt;Postoperative Complications/*prevention &amp;amp; control&lt;/KEYWORD&gt;&lt;KEYWORD&gt;Retrospective Studies&lt;/KEYWORD&gt;&lt;KEYWORD&gt;Surgical Procedures, Operative&lt;/KEYWORD&gt;&lt;KEYWORD&gt;Treatment Outcome&lt;/KEYWORD&gt;&lt;/KEYWORDS&gt;&lt;/MDL&gt;&lt;/Cite&gt;&lt;/EndNote&gt;</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t>33</w: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Treatment with a beta-blocker before infarction was associated with an odds ratio of in-hospital mortality of 0.19 (95% confidence interval, 0.04-0.87) (81% reduction in the risk of death).</w:t>
      </w:r>
      <w:r>
        <w:fldChar w:fldCharType="begin"/>
      </w:r>
      <w:r>
        <w:rPr>
          <w:vertAlign w:val="superscript"/>
          <w:sz w:val="24"/>
          <w:szCs w:val="24"/>
          <w:rFonts w:cs="Times New Roman" w:ascii="Times New Roman" w:hAnsi="Times New Roman"/>
        </w:rPr>
        <w:instrText xml:space="preserve"> ADDIN EN.CITE &lt;EndNote&gt;&lt;Cite&gt;&lt;Author&gt;Lindenauer&lt;/Author&gt;&lt;Year&gt;2004&lt;/Year&gt;&lt;RecNum&gt;4960&lt;/RecNum&gt;&lt;MDL&gt;&lt;REFERENCE_TYPE&gt;0&lt;/REFERENCE_TYPE&gt;&lt;ACCESSION_NUMBER&gt;15078646&lt;/ACCESSION_NUMBER&gt;&lt;VOLUME&gt;164&lt;/VOLUME&gt;&lt;NUMBER&gt;7&lt;/NUMBER&gt;&lt;YEAR&gt;2004&lt;/YEAR&gt;&lt;DATE&gt;May 12&lt;/DATE&gt;&lt;TITLE&gt;The potential preventability of postoperative myocardial infarction: underuse of perioperative beta-adrenergic blockade&lt;/TITLE&gt;&lt;PAGES&gt;762-6&lt;/PAGES&gt;&lt;AUTHOR_ADDRESS&gt;Division of Healthcare Quality, Baystate Medical Center, Springfield, Mass, USA. Peter.Lindenauer@bhs.org&lt;/AUTHOR_ADDRESS&gt;&lt;AUTHORS&gt;&lt;AUTHOR&gt;Lindenauer, P. K.&lt;/AUTHOR&gt;&lt;AUTHOR&gt;Fitzgerald, J.&lt;/AUTHOR&gt;&lt;AUTHOR&gt;Hoople, N.&lt;/AUTHOR&gt;&lt;AUTHOR&gt;Benjamin, E. M.&lt;/AUTHOR&gt;&lt;/AUTHORS&gt;&lt;SECONDARY_TITLE&gt;Arch Intern Med&lt;/SECONDARY_TITLE&gt;&lt;KEYWORDS&gt;&lt;KEYWORD&gt;Adrenergic beta-Antagonists/*therapeutic use&lt;/KEYWORD&gt;&lt;KEYWORD&gt;Aged&lt;/KEYWORD&gt;&lt;KEYWORD&gt;Aged, 80 and over&lt;/KEYWORD&gt;&lt;KEYWORD&gt;Female&lt;/KEYWORD&gt;&lt;KEYWORD&gt;Hospital Mortality&lt;/KEYWORD&gt;&lt;KEYWORD&gt;Human&lt;/KEYWORD&gt;&lt;KEYWORD&gt;Logistic Models&lt;/KEYWORD&gt;&lt;KEYWORD&gt;Male&lt;/KEYWORD&gt;&lt;KEYWORD&gt;Myocardial Infarction/etiology/*prevention &amp;amp; control&lt;/KEYWORD&gt;&lt;KEYWORD&gt;Postoperative Complications/*prevention &amp;amp; control&lt;/KEYWORD&gt;&lt;KEYWORD&gt;Retrospective Studies&lt;/KEYWORD&gt;&lt;KEYWORD&gt;Surgical Procedures, Operative&lt;/KEYWORD&gt;&lt;KEYWORD&gt;Treatment Outcome&lt;/KEYWORD&gt;&lt;/KEYWORDS&gt;&lt;/MDL&gt;&lt;/Cite&gt;&lt;Cite&gt;&lt;Author&gt;Torella&lt;/Author&gt;&lt;Year&gt;2003&lt;/Year&gt;&lt;RecNum&gt;4962&lt;/RecNum&gt;&lt;MDL&gt;&lt;REFERENCE_TYPE&gt;0&lt;/REFERENCE_TYPE&gt;&lt;ACCESSION_NUMBER&gt;14627967&lt;/ACCESSION_NUMBER&gt;&lt;VOLUME&gt;11&lt;/VOLUME&gt;&lt;NUMBER&gt;6&lt;/NUMBER&gt;&lt;YEAR&gt;2003&lt;/YEAR&gt;&lt;DATE&gt;&amp;#xFF;%\&amp;#x0;  h&amp;#xB0; &lt;/DATE&gt;&lt;TITLE&gt;Routine beta-blockade in vascular surgery&lt;/TITLE&gt;&lt;PAGES&gt;459-63&lt;/PAGES&gt;&lt;AUTHOR_ADDRESS&gt;Department of Surgery, Countess of Chester Hospital, Liverpool Road, Chester CH2 1UL, UK. fcmtdr@aol.com&lt;/AUTHOR_ADDRESS&gt;&lt;AUTHORS&gt;&lt;AUTHOR&gt;Torella, F.&lt;/AUTHOR&gt;&lt;AUTHOR&gt;de Cossart, L.&lt;/AUTHOR&gt;&lt;AUTHOR&gt;Dimitri, S. K.&lt;/AUTHOR&gt;&lt;AUTHOR&gt;Edwards, P. R.&lt;/AUTHOR&gt;&lt;/AUTHORS&gt;&lt;SECONDARY_TITLE&gt;Cardiovasc Surg&lt;/SECONDARY_TITLE&gt;&lt;KEYWORDS&gt;&lt;KEYWORD&gt;Adrenergic beta-Antagonists/*therapeutic use&lt;/KEYWORD&gt;&lt;KEYWORD&gt;Aged&lt;/KEYWORD&gt;&lt;KEYWORD&gt;Amputation&lt;/KEYWORD&gt;&lt;KEYWORD&gt;Analysis of Variance&lt;/KEYWORD&gt;&lt;KEYWORD&gt;Arteriosclerosis/*surgery&lt;/KEYWORD&gt;&lt;KEYWORD&gt;Atenolol/therapeutic use&lt;/KEYWORD&gt;&lt;KEYWORD&gt;Female&lt;/KEYWORD&gt;&lt;KEYWORD&gt;Heart Diseases/etiology/*prevention &amp;amp; control&lt;/KEYWORD&gt;&lt;KEYWORD&gt;Human&lt;/KEYWORD&gt;&lt;KEYWORD&gt;Male&lt;/KEYWORD&gt;&lt;KEYWORD&gt;Medical Audit&lt;/KEYWORD&gt;&lt;KEYWORD&gt;Perioperative Care/*methods&lt;/KEYWORD&gt;&lt;KEYWORD&gt;Prospective Studies&lt;/KEYWORD&gt;&lt;KEYWORD&gt;Risk Factors&lt;/KEYWORD&gt;&lt;KEYWORD&gt;Treatment Outcome&lt;/KEYWORD&gt;&lt;KEYWORD&gt;Vascular Surgical Procedures/adverse effects/*methods&lt;/KEYWORD&gt;&lt;/KEYWORDS&gt;&lt;/MDL&gt;&lt;/Cite&gt;&lt;/EndNote&gt;</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t>33,34</w: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A large percentage of the postoperative MI’s could be prevented if a beta-blocker had been administered to all ideal candidates around the time of surgery. Use of beta-blockers before infarction reduces overall mortality, even among patients who go on to develop this complication.</w:t>
      </w:r>
      <w:r>
        <w:fldChar w:fldCharType="begin"/>
      </w:r>
      <w:r>
        <w:rPr>
          <w:vertAlign w:val="superscript"/>
          <w:sz w:val="24"/>
          <w:szCs w:val="24"/>
          <w:rFonts w:cs="Times New Roman" w:ascii="Times New Roman" w:hAnsi="Times New Roman"/>
        </w:rPr>
        <w:instrText xml:space="preserve"> ADDIN EN.CITE &lt;EndNote&gt;&lt;Cite&gt;&lt;Author&gt;Lindenauer&lt;/Author&gt;&lt;Year&gt;2004&lt;/Year&gt;&lt;RecNum&gt;4960&lt;/RecNum&gt;&lt;MDL&gt;&lt;REFERENCE_TYPE&gt;0&lt;/REFERENCE_TYPE&gt;&lt;ACCESSION_NUMBER&gt;15078646&lt;/ACCESSION_NUMBER&gt;&lt;VOLUME&gt;164&lt;/VOLUME&gt;&lt;NUMBER&gt;7&lt;/NUMBER&gt;&lt;YEAR&gt;2004&lt;/YEAR&gt;&lt;DATE&gt;May 12&lt;/DATE&gt;&lt;TITLE&gt;The potential preventability of postoperative myocardial infarction: underuse of perioperative beta-adrenergic blockade&lt;/TITLE&gt;&lt;PAGES&gt;762-6&lt;/PAGES&gt;&lt;AUTHOR_ADDRESS&gt;Division of Healthcare Quality, Baystate Medical Center, Springfield, Mass, USA. Peter.Lindenauer@bhs.org&lt;/AUTHOR_ADDRESS&gt;&lt;AUTHORS&gt;&lt;AUTHOR&gt;Lindenauer, P. K.&lt;/AUTHOR&gt;&lt;AUTHOR&gt;Fitzgerald, J.&lt;/AUTHOR&gt;&lt;AUTHOR&gt;Hoople, N.&lt;/AUTHOR&gt;&lt;AUTHOR&gt;Benjamin, E. M.&lt;/AUTHOR&gt;&lt;/AUTHORS&gt;&lt;SECONDARY_TITLE&gt;Arch Intern Med&lt;/SECONDARY_TITLE&gt;&lt;KEYWORDS&gt;&lt;KEYWORD&gt;Adrenergic beta-Antagonists/*therapeutic use&lt;/KEYWORD&gt;&lt;KEYWORD&gt;Aged&lt;/KEYWORD&gt;&lt;KEYWORD&gt;Aged, 80 and over&lt;/KEYWORD&gt;&lt;KEYWORD&gt;Female&lt;/KEYWORD&gt;&lt;KEYWORD&gt;Hospital Mortality&lt;/KEYWORD&gt;&lt;KEYWORD&gt;Human&lt;/KEYWORD&gt;&lt;KEYWORD&gt;Logistic Models&lt;/KEYWORD&gt;&lt;KEYWORD&gt;Male&lt;/KEYWORD&gt;&lt;KEYWORD&gt;Myocardial Infarction/etiology/*prevention &amp;amp; control&lt;/KEYWORD&gt;&lt;KEYWORD&gt;Postoperative Complications/*prevention &amp;amp; control&lt;/KEYWORD&gt;&lt;KEYWORD&gt;Retrospective Studies&lt;/KEYWORD&gt;&lt;KEYWORD&gt;Surgical Procedures, Operative&lt;/KEYWORD&gt;&lt;KEYWORD&gt;Treatment Outcome&lt;/KEYWORD&gt;&lt;/KEYWORDS&gt;&lt;/MDL&gt;&lt;/Cite&gt;&lt;/EndNote&gt;</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t>33</w: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Recently we demonstrated in a prospective randomized clinical trial that PCRRT with clonidine, an alpha-2 agonist also reduces 30 day and two year mortality.</w:t>
      </w:r>
      <w:r>
        <w:fldChar w:fldCharType="begin"/>
      </w:r>
      <w:r>
        <w:rPr>
          <w:vertAlign w:val="superscript"/>
          <w:sz w:val="24"/>
          <w:szCs w:val="24"/>
          <w:rFonts w:cs="Times New Roman" w:ascii="Times New Roman" w:hAnsi="Times New Roman"/>
        </w:rPr>
        <w:instrText xml:space="preserve"> ADDIN EN.CITE &lt;EndNote&gt;&lt;Cite&gt;&lt;Author&gt;Wallace&lt;/Author&gt;&lt;Year&gt;2004&lt;/Year&gt;&lt;RecNum&gt;4947&lt;/RecNum&gt;&lt;MDL&gt;&lt;REFERENCE_TYPE&gt;0&lt;/REFERENCE_TYPE&gt;&lt;ACCESSION_NUMBER&gt;15277909&lt;/ACCESSION_NUMBER&gt;&lt;VOLUME&gt;101&lt;/VOLUME&gt;&lt;NUMBER&gt;2&lt;/NUMBER&gt;&lt;YEAR&gt;2004&lt;/YEAR&gt;&lt;DATE&gt;Aug&lt;/DATE&gt;&lt;TITLE&gt;Effect of Clonidine on Cardiovascular Morbidity and Mortality after Noncardiac Surgery&lt;/TITLE&gt;&lt;PAGES&gt;284-293&lt;/PAGES&gt;&lt;AUTHOR_ADDRESS&gt;* Associate Professor, Department of Anesthesia and Perioperative Care, University of California. Staff Anesthesiologist, Anesthesiology Service, Veterans Affairs Medical Center. dagger Research Associate, Anesthesiology Service, Veterans Affairs Medical Center. double dagger Research Associate, Ischemia Research and Education Foundation, San Francisco, California. Current position: Protein Design Labs, Inc., Fremont, California. section sign Research Fellow, Ischemia Research and Education Foundation. Current position: Department of Anesthesia, St. Luke&amp;apos;s Hospital, San Francisco, California. parallelResearch Technician, Ischemia Research and Education Foundation. Current position: Genentech, Inc., South San Francisco, California. # Statistician, Ischemia Research and Education Foundation. Current position: CV Therapeutics, Palo Alto, California. ** Statistician, Ischemia Research and Education Foundation. Current position: Xoma, Berkeley, California.&lt;/AUTHOR_ADDRESS&gt;&lt;AUTHORS&gt;&lt;AUTHOR&gt;Wallace, A. W.&lt;/AUTHOR&gt;&lt;AUTHOR&gt;Galindez, D.&lt;/AUTHOR&gt;&lt;AUTHOR&gt;Salahieh, A.&lt;/AUTHOR&gt;&lt;AUTHOR&gt;Layug, E. L.&lt;/AUTHOR&gt;&lt;AUTHOR&gt;Lazo, E. A.&lt;/AUTHOR&gt;&lt;AUTHOR&gt;Haratonik, K. A.&lt;/AUTHOR&gt;&lt;AUTHOR&gt;Boisvert, D. M.&lt;/AUTHOR&gt;&lt;AUTHOR&gt;Kardatzke, D.&lt;/AUTHOR&gt;&lt;/AUTHORS&gt;&lt;SECONDARY_TITLE&gt;Anesthesiology&lt;/SECONDARY_TITLE&gt;&lt;/MDL&gt;&lt;/Cite&gt;&lt;/EndNote&gt;</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t>24</w: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This trial provides a second line agent for patients who have a specific contraindication to beta blockers.  </w:t>
      </w:r>
    </w:p>
    <w:p>
      <w:pPr>
        <w:pStyle w:val="HTMLPreformatted"/>
        <w:ind w:righ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right="-720" w:hanging="0"/>
        <w:rPr/>
      </w:pPr>
      <w:r>
        <w:rPr/>
        <w:tab/>
      </w:r>
      <w:r>
        <w:rPr>
          <w:rFonts w:cs="Times New Roman" w:ascii="Times New Roman" w:hAnsi="Times New Roman"/>
          <w:sz w:val="24"/>
          <w:szCs w:val="24"/>
        </w:rPr>
        <w:t>The reductions in mortality with PCRRT can be most dramatic when there is a protocol in place to guide PCRRT.</w:t>
      </w:r>
      <w:r>
        <w:fldChar w:fldCharType="begin"/>
      </w:r>
      <w:r>
        <w:rPr>
          <w:vertAlign w:val="superscript"/>
          <w:sz w:val="24"/>
          <w:szCs w:val="24"/>
          <w:rFonts w:cs="Times New Roman" w:ascii="Times New Roman" w:hAnsi="Times New Roman"/>
        </w:rPr>
        <w:instrText xml:space="preserve"> ADDIN EN.CITE &lt;EndNote&gt;&lt;Cite&gt;&lt;Author&gt;Armanious&lt;/Author&gt;&lt;Year&gt;2003&lt;/Year&gt;&lt;RecNum&gt;4967&lt;/RecNum&gt;&lt;MDL&gt;&lt;REFERENCE_TYPE&gt;0&lt;/REFERENCE_TYPE&gt;&lt;ACCESSION_NUMBER&gt;12560302&lt;/ACCESSION_NUMBER&gt;&lt;VOLUME&gt;50&lt;/VOLUME&gt;&lt;NUMBER&gt;2&lt;/NUMBER&gt;&lt;YEAR&gt;2003&lt;/YEAR&gt;&lt;DATE&gt;Mar&lt;/DATE&gt;&lt;TITLE&gt;Successful implementation of perioperative beta-blockade utilizing a multidisciplinary approach&lt;/TITLE&gt;&lt;PAGES&gt;131-6&lt;/PAGES&gt;&lt;AUTHOR_ADDRESS&gt;Department of Anesthesiology, Toronto Western Hospital, University Health Network, University of Toronto, Ontario, Canada.&lt;/AUTHOR_ADDRESS&gt;&lt;AUTHORS&gt;&lt;AUTHOR&gt;Armanious, S.&lt;/AUTHOR&gt;&lt;AUTHOR&gt;Wong, D. T.&lt;/AUTHOR&gt;&lt;AUTHOR&gt;Etchells, E.&lt;/AUTHOR&gt;&lt;AUTHOR&gt;Higgins, P.&lt;/AUTHOR&gt;&lt;AUTHOR&gt;Chung, F.&lt;/AUTHOR&gt;&lt;/AUTHORS&gt;&lt;SECONDARY_TITLE&gt;Can J Anaesth&lt;/SECONDARY_TITLE&gt;&lt;KEYWORDS&gt;&lt;KEYWORD&gt;Adrenergic beta-Antagonists/administration &amp;amp; dosage/*therapeutic use&lt;/KEYWORD&gt;&lt;KEYWORD&gt;Aged&lt;/KEYWORD&gt;&lt;KEYWORD&gt;Aged, 80 and over&lt;/KEYWORD&gt;&lt;KEYWORD&gt;Anesthesia Recovery Period&lt;/KEYWORD&gt;&lt;KEYWORD&gt;Coronary Arteriosclerosis/*drug therapy&lt;/KEYWORD&gt;&lt;KEYWORD&gt;Female&lt;/KEYWORD&gt;&lt;KEYWORD&gt;Hemodynamic Processes/drug effects&lt;/KEYWORD&gt;&lt;KEYWORD&gt;Human&lt;/KEYWORD&gt;&lt;KEYWORD&gt;Injections, Intravenous&lt;/KEYWORD&gt;&lt;KEYWORD&gt;Intraoperative Period&lt;/KEYWORD&gt;&lt;KEYWORD&gt;Male&lt;/KEYWORD&gt;&lt;KEYWORD&gt;Metoprolol/administration &amp;amp; dosage/therapeutic use&lt;/KEYWORD&gt;&lt;KEYWORD&gt;Middle Aged&lt;/KEYWORD&gt;&lt;KEYWORD&gt;Patient Discharge&lt;/KEYWORD&gt;&lt;KEYWORD&gt;Preoperative Care&lt;/KEYWORD&gt;&lt;KEYWORD&gt;Risk&lt;/KEYWORD&gt;&lt;/KEYWORDS&gt;&lt;/MDL&gt;&lt;/Cite&gt;&lt;/EndNote&gt;</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t>35</w: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In 1998, at the VAMC San Francisco we instituted a Perioperative Cardiac Risk Reduction Therapy (PCRRT) program in patients undergoing non-cardiac surgery. In reviewing our NSQIP data for the years since instituting that policy, we have been a statistically significantly low outlier for 30-day mortality for major non-cardiac surgery for five or the last six  years. Prior to the PCRRT program our five year average O/E ratio was 1.0.  It has been clearly demonstrated in prospective randomized clinical trials that PCRRT reduces operative</w:t>
      </w:r>
      <w:r>
        <w:fldChar w:fldCharType="begin"/>
      </w:r>
      <w:r>
        <w:rPr>
          <w:vertAlign w:val="superscript"/>
          <w:sz w:val="24"/>
          <w:szCs w:val="24"/>
          <w:rFonts w:cs="Times New Roman" w:ascii="Times New Roman" w:hAnsi="Times New Roman"/>
        </w:rPr>
        <w:instrText xml:space="preserve"> ADDIN EN.CITE &lt;EndNote&gt;&lt;Cite&gt;&lt;Author&gt;Poldermans&lt;/Author&gt;&lt;Year&gt;1999&lt;/Year&gt;&lt;RecNum&gt;4125&lt;/RecNum&gt;&lt;MDL&gt;&lt;REFERENCE_TYPE&gt;0&lt;/REFERENCE_TYPE&gt;&lt;AUTHORS&gt;&lt;AUTHOR&gt;Poldermans, D.&lt;/AUTHOR&gt;&lt;AUTHOR&gt;Boersma, E.&lt;/AUTHOR&gt;&lt;AUTHOR&gt;Bax, J.J.&lt;/AUTHOR&gt;&lt;AUTHOR&gt;Thomson, I.R.&lt;/AUTHOR&gt;&lt;AUTHOR&gt;Van de Ven, L.L.M.&lt;/AUTHOR&gt;&lt;AUTHOR&gt;Blankensteijn, J.D.&lt;/AUTHOR&gt;&lt;AUTHOR&gt;Baars, H.F.&lt;/AUTHOR&gt;&lt;AUTHOR&gt;Yo, T.I.&lt;/AUTHOR&gt;&lt;AUTHOR&gt;Trocino, G.&lt;/AUTHOR&gt;&lt;AUTHOR&gt;Vigna, C.&lt;/AUTHOR&gt;&lt;AUTHOR&gt;Roelandt, J.R.T.C.&lt;/AUTHOR&gt;&lt;AUTHOR&gt;Van Urk, H.&lt;/AUTHOR&gt;&lt;AUTHOR&gt;Dutch Echocardiographic Cardiac Risk Evaluation Applying Stress Echocardiography Study Group&lt;/AUTHOR&gt;&lt;/AUTHORS&gt;&lt;YEAR&gt;1999&lt;/YEAR&gt;&lt;TITLE&gt;The effect of bisoprolol on perioperative mortality and myocardial infarction in high-risk patients undergoing vascular surgery&lt;/TITLE&gt;&lt;SECONDARY_TITLE&gt;NEJM&lt;/SECONDARY_TITLE&gt;&lt;VOLUME&gt;341&lt;/VOLUME&gt;&lt;NUMBER&gt;24&lt;/NUMBER&gt;&lt;PAGES&gt;1789-1794&lt;/PAGES&gt;&lt;/MDL&gt;&lt;/Cite&gt;&lt;Cite&gt;&lt;Author&gt;Wallace&lt;/Author&gt;&lt;Year&gt;2004&lt;/Year&gt;&lt;RecNum&gt;4947&lt;/RecNum&gt;&lt;MDL&gt;&lt;REFERENCE_TYPE&gt;0&lt;/REFERENCE_TYPE&gt;&lt;ACCESSION_NUMBER&gt;15277909&lt;/ACCESSION_NUMBER&gt;&lt;VOLUME&gt;101&lt;/VOLUME&gt;&lt;NUMBER&gt;2&lt;/NUMBER&gt;&lt;YEAR&gt;2004&lt;/YEAR&gt;&lt;DATE&gt;Aug&lt;/DATE&gt;&lt;TITLE&gt;Effect of Clonidine on Cardiovascular Morbidity and Mortality after Noncardiac Surgery&lt;/TITLE&gt;&lt;PAGES&gt;284-293&lt;/PAGES&gt;&lt;AUTHOR_ADDRESS&gt;* Associate Professor, Department of Anesthesia and Perioperative Care, University of California. Staff Anesthesiologist, Anesthesiology Service, Veterans Affairs Medical Center. dagger Research Associate, Anesthesiology Service, Veterans Affairs Medical Center. double dagger Research Associate, Ischemia Research and Education Foundation, San Francisco, California. Current position: Protein Design Labs, Inc., Fremont, California. section sign Research Fellow, Ischemia Research and Education Foundation. Current position: Department of Anesthesia, St. Luke&amp;apos;s Hospital, San Francisco, California. parallelResearch Technician, Ischemia Research and Education Foundation. Current position: Genentech, Inc., South San Francisco, California. # Statistician, Ischemia Research and Education Foundation. Current position: CV Therapeutics, Palo Alto, California. ** Statistician, Ischemia Research and Education Foundation. Current position: Xoma, Berkeley, California.&lt;/AUTHOR_ADDRESS&gt;&lt;AUTHORS&gt;&lt;AUTHOR&gt;Wallace, A. W.&lt;/AUTHOR&gt;&lt;AUTHOR&gt;Galindez, D.&lt;/AUTHOR&gt;&lt;AUTHOR&gt;Salahieh, A.&lt;/AUTHOR&gt;&lt;AUTHOR&gt;Layug, E. L.&lt;/AUTHOR&gt;&lt;AUTHOR&gt;Lazo, E. A.&lt;/AUTHOR&gt;&lt;AUTHOR&gt;Haratonik, K. A.&lt;/AUTHOR&gt;&lt;AUTHOR&gt;Boisvert, D. M.&lt;/AUTHOR&gt;&lt;AUTHOR&gt;Kardatzke, D.&lt;/AUTHOR&gt;&lt;/AUTHORS&gt;&lt;SECONDARY_TITLE&gt;Anesthesiology&lt;/SECONDARY_TITLE&gt;&lt;/MDL&gt;&lt;/Cite&gt;&lt;/EndNote&gt;</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t>4,24</w: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and long term mortality</w:t>
      </w:r>
      <w:r>
        <w:fldChar w:fldCharType="begin"/>
      </w:r>
      <w:r>
        <w:rPr>
          <w:vertAlign w:val="superscript"/>
          <w:sz w:val="24"/>
          <w:szCs w:val="24"/>
          <w:rFonts w:cs="Times New Roman" w:ascii="Times New Roman" w:hAnsi="Times New Roman"/>
        </w:rPr>
        <w:instrText xml:space="preserve"> ADDIN EN.CITE &lt;EndNote&gt;&lt;Cite&gt;&lt;Author&gt;Poldermans&lt;/Author&gt;&lt;Year&gt;2001&lt;/Year&gt;&lt;RecNum&gt;4243&lt;/RecNum&gt;&lt;MDL&gt;&lt;REFERENCE_TYPE&gt;0&lt;/REFERENCE_TYPE&gt;&lt;ACCESSION_NUMBER&gt;11465968&lt;/ACCESSION_NUMBER&gt;&lt;VOLUME&gt;22&lt;/VOLUME&gt;&lt;NUMBER&gt;15&lt;/NUMBER&gt;&lt;YEAR&gt;2001&lt;/YEAR&gt;&lt;DATE&gt;Aug&lt;/DATE&gt;&lt;TITLE&gt;Bisoprolol reduces cardiac death and myocardial infarction in high-risk patients as long as 2 years after successful major vascular surgery&lt;/TITLE&gt;&lt;PAGES&gt;1353-8&lt;/PAGES&gt;&lt;AUTHOR_ADDRESS&gt;Erasmus Medical Center, Rotterdam, The Netherlands.&lt;/AUTHOR_ADDRESS&gt;&lt;AUTHORS&gt;&lt;AUTHOR&gt;Poldermans, D.&lt;/AUTHOR&gt;&lt;AUTHOR&gt;Boersma, E.&lt;/AUTHOR&gt;&lt;AUTHOR&gt;Bax, J. J.&lt;/AUTHOR&gt;&lt;AUTHOR&gt;Thomson, I. R.&lt;/AUTHOR&gt;&lt;AUTHOR&gt;Paelinck, B.&lt;/AUTHOR&gt;&lt;AUTHOR&gt;van de Ven, L. L.&lt;/AUTHOR&gt;&lt;AUTHOR&gt;Scheffer, M. G.&lt;/AUTHOR&gt;&lt;AUTHOR&gt;Trocino, G.&lt;/AUTHOR&gt;&lt;AUTHOR&gt;Vigna, C.&lt;/AUTHOR&gt;&lt;AUTHOR&gt;Baars, H. F.&lt;/AUTHOR&gt;&lt;AUTHOR&gt;van Urk, H.&lt;/AUTHOR&gt;&lt;AUTHOR&gt;Roelandt, J. R.&lt;/AUTHOR&gt;&lt;/AUTHORS&gt;&lt;SECONDARY_TITLE&gt;Eur Heart J&lt;/SECONDARY_TITLE&gt;&lt;KEYWORDS&gt;&lt;KEYWORD&gt;Adrenergic beta-Antagonists/*therapeutic use&lt;/KEYWORD&gt;&lt;KEYWORD&gt;Aorta, Abdominal/surgery&lt;/KEYWORD&gt;&lt;KEYWORD&gt;Bisoprolol/*therapeutic use&lt;/KEYWORD&gt;&lt;KEYWORD&gt;Dobutamine/diagnostic use&lt;/KEYWORD&gt;&lt;KEYWORD&gt;Echocardiography&lt;/KEYWORD&gt;&lt;KEYWORD&gt;Femoral Artery/surgery&lt;/KEYWORD&gt;&lt;KEYWORD&gt;Follow-Up Studies&lt;/KEYWORD&gt;&lt;KEYWORD&gt;Heart Diseases/*mortality/prevention &amp;amp; control&lt;/KEYWORD&gt;&lt;KEYWORD&gt;Human&lt;/KEYWORD&gt;&lt;KEYWORD&gt;Myocardial Infarction/*prevention &amp;amp; control&lt;/KEYWORD&gt;&lt;KEYWORD&gt;Myocardial Ischemia/ultrasonography&lt;/KEYWORD&gt;&lt;KEYWORD&gt;Postoperative Complications/*prevention &amp;amp; control&lt;/KEYWORD&gt;&lt;KEYWORD&gt;Risk Factors&lt;/KEYWORD&gt;&lt;KEYWORD&gt;Survival Analysis&lt;/KEYWORD&gt;&lt;KEYWORD&gt;Time Factors&lt;/KEYWORD&gt;&lt;KEYWORD&gt;*Vascular Surgical Procedures&lt;/KEYWORD&gt;&lt;/KEYWORDS&gt;&lt;/MDL&gt;&lt;/Cite&gt;&lt;Cite&gt;&lt;Author&gt;Mangano&lt;/Author&gt;&lt;Year&gt;1996&lt;/Year&gt;&lt;RecNum&gt;3481&lt;/RecNum&gt;&lt;MDL&gt;&lt;REFERENCE_TYPE&gt;0&lt;/REFERENCE_TYPE&gt;&lt;URL&gt;http://www.ncbi.nlm.nih.gov/cgi-bin/Entrez/referer?http://www.nejm.org/content/scripts/search/page.asp%3fvolume=335&amp;amp;page=1713&lt;/URL&gt;&lt;LABEL&gt;97072136&lt;/LABEL&gt;&lt;AUTHORS&gt;&lt;AUTHOR&gt;Mangano, D. T.&lt;/AUTHOR&gt;&lt;AUTHOR&gt;Layug, E. L.&lt;/AUTHOR&gt;&lt;AUTHOR&gt;Wallace, A.&lt;/AUTHOR&gt;&lt;AUTHOR&gt;Tateo, I.&lt;/AUTHOR&gt;&lt;/AUTHORS&gt;&lt;TITLE&gt;Effect of atenolol on mortality and cardiovascular morbidity after noncardiac surgery. Multicenter Study of Perioperative Ischemia Research Group [see comments] [published erratum appears in N Engl J Med 1997 Apr 3;336(14):1039]&lt;/TITLE&gt;&lt;KEYWORDS&gt;&lt;KEYWORD&gt;Administration, Oral&lt;/KEYWORD&gt;&lt;KEYWORD&gt;Adrenergic beta-Antagonists/*therapeutic use&lt;/KEYWORD&gt;&lt;KEYWORD&gt;Adult&lt;/KEYWORD&gt;&lt;KEYWORD&gt;Aged&lt;/KEYWORD&gt;&lt;KEYWORD&gt;Atenolol/*therapeutic use&lt;/KEYWORD&gt;&lt;KEYWORD&gt;Disease-Free Survival&lt;/KEYWORD&gt;&lt;KEYWORD&gt;Double-Blind Method&lt;/KEYWORD&gt;&lt;KEYWORD&gt;Heart Diseases/mortality/*prevention &amp;amp; control&lt;/KEYWORD&gt;&lt;KEYWORD&gt;Human&lt;/KEYWORD&gt;&lt;KEYWORD&gt;Injections, Intravenous&lt;/KEYWORD&gt;&lt;KEYWORD&gt;Middle Age&lt;/KEYWORD&gt;&lt;KEYWORD&gt;Postoperative Complications/mortality/*prevention &amp;amp; control&lt;/KEYWORD&gt;&lt;KEYWORD&gt;Premedication&lt;/KEYWORD&gt;&lt;KEYWORD&gt;Risk Factors&lt;/KEYWORD&gt;&lt;KEYWORD&gt;Support, Non-U.S. Gov&amp;apos;t&lt;/KEYWORD&gt;&lt;KEYWORD&gt;Surgical Procedures, Operative&lt;/KEYWORD&gt;&lt;KEYWORD&gt;Survival Analysis&lt;/KEYWORD&gt;&lt;/KEYWORDS&gt;&lt;SECONDARY_TITLE&gt;N Engl J Med&lt;/SECONDARY_TITLE&gt;&lt;YEAR&gt;1996&lt;/YEAR&gt;&lt;VOLUME&gt;335&lt;/VOLUME&gt;&lt;NUMBER&gt;23&lt;/NUMBER&gt;&lt;PAGES&gt;1713-20&lt;/PAGES&gt;&lt;/MDL&gt;&lt;/Cite&gt;&lt;Cite&gt;&lt;Author&gt;Wallace&lt;/Author&gt;&lt;Year&gt;2004&lt;/Year&gt;&lt;RecNum&gt;4947&lt;/RecNum&gt;&lt;MDL&gt;&lt;REFERENCE_TYPE&gt;0&lt;/REFERENCE_TYPE&gt;&lt;ACCESSION_NUMBER&gt;15277909&lt;/ACCESSION_NUMBER&gt;&lt;VOLUME&gt;101&lt;/VOLUME&gt;&lt;NUMBER&gt;2&lt;/NUMBER&gt;&lt;YEAR&gt;2004&lt;/YEAR&gt;&lt;DATE&gt;Aug&lt;/DATE&gt;&lt;TITLE&gt;Effect of Clonidine on Cardiovascular Morbidity and Mortality after Noncardiac Surgery&lt;/TITLE&gt;&lt;PAGES&gt;284-293&lt;/PAGES&gt;&lt;AUTHOR_ADDRESS&gt;* Associate Professor, Department of Anesthesia and Perioperative Care, University of California. Staff Anesthesiologist, Anesthesiology Service, Veterans Affairs Medical Center. dagger Research Associate, Anesthesiology Service, Veterans Affairs Medical Center. double dagger Research Associate, Ischemia Research and Education Foundation, San Francisco, California. Current position: Protein Design Labs, Inc., Fremont, California. section sign Research Fellow, Ischemia Research and Education Foundation. Current position: Department of Anesthesia, St. Luke&amp;apos;s Hospital, San Francisco, California. parallelResearch Technician, Ischemia Research and Education Foundation. Current position: Genentech, Inc., South San Francisco, California. # Statistician, Ischemia Research and Education Foundation. Current position: CV Therapeutics, Palo Alto, California. ** Statistician, Ischemia Research and Education Foundation. Current position: Xoma, Berkeley, California.&lt;/AUTHOR_ADDRESS&gt;&lt;AUTHORS&gt;&lt;AUTHOR&gt;Wallace, A. W.&lt;/AUTHOR&gt;&lt;AUTHOR&gt;Galindez, D.&lt;/AUTHOR&gt;&lt;AUTHOR&gt;Salahieh, A.&lt;/AUTHOR&gt;&lt;AUTHOR&gt;Layug, E. L.&lt;/AUTHOR&gt;&lt;AUTHOR&gt;Lazo, E. A.&lt;/AUTHOR&gt;&lt;AUTHOR&gt;Haratonik, K. A.&lt;/AUTHOR&gt;&lt;AUTHOR&gt;Boisvert, D. M.&lt;/AUTHOR&gt;&lt;AUTHOR&gt;Kardatzke, D.&lt;/AUTHOR&gt;&lt;/AUTHORS&gt;&lt;SECONDARY_TITLE&gt;Anesthesiology&lt;/SECONDARY_TITLE&gt;&lt;/MDL&gt;&lt;/Cite&gt;&lt;/EndNote&gt;</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t>3,19,24</w: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end"/>
      </w:r>
      <w:r>
        <w:rPr>
          <w:rFonts w:cs="Times New Roman" w:ascii="Times New Roman" w:hAnsi="Times New Roman"/>
          <w:sz w:val="24"/>
          <w:szCs w:val="24"/>
        </w:rPr>
        <w:t>.  Adoption of the clinical use of perioperative PCRRT with beta blockers at the VAMC San Francisco has cut our observed to expected operative mortality.</w:t>
      </w:r>
      <w:r>
        <w:fldChar w:fldCharType="begin"/>
      </w:r>
      <w:r>
        <w:rPr>
          <w:vertAlign w:val="superscript"/>
          <w:sz w:val="24"/>
          <w:szCs w:val="24"/>
          <w:rFonts w:cs="Times New Roman" w:ascii="Times New Roman" w:hAnsi="Times New Roman"/>
        </w:rPr>
        <w:instrText xml:space="preserve"> ADDIN EN.CITE &lt;EndNote&gt;&lt;Cite&gt;&lt;Author&gt;Khuri&lt;/Author&gt;&lt;Year&gt;2002&lt;/Year&gt;&lt;RecNum&gt;4475&lt;/RecNum&gt;&lt;MDL&gt;&lt;REFERENCE_TYPE&gt;0&lt;/REFERENCE_TYPE&gt;&lt;VOLUME&gt;137&lt;/VOLUME&gt;&lt;NUMBER&gt;1&lt;/NUMBER&gt;&lt;YEAR&gt;2002&lt;/YEAR&gt;&lt;DATE&gt;Jan&lt;/DATE&gt;&lt;TITLE&gt;The comparative assessment and improvement of quality of surgical care in the Department of Veterans Affairs&lt;/TITLE&gt;&lt;PAGES&gt;20-7&lt;/PAGES&gt;&lt;AUTHOR_ADDRESS&gt;Veterans Affairs Boston Healthcare System, 1400 VFW Parkway, West Roxbury, MA 02132, USA. shukri.khuri@med.va.gov&lt;/AUTHOR_ADDRESS&gt;&lt;AUTHORS&gt;&lt;AUTHOR&gt;Khuri, S. F.&lt;/AUTHOR&gt;&lt;AUTHOR&gt;Daley, J.&lt;/AUTHOR&gt;&lt;AUTHOR&gt;Henderson, W. G.&lt;/AUTHOR&gt;&lt;/AUTHORS&gt;&lt;SECONDARY_TITLE&gt;Arch Surg&lt;/SECONDARY_TITLE&gt;&lt;KEYWORDS&gt;&lt;KEYWORD&gt;Data Collection&lt;/KEYWORD&gt;&lt;KEYWORD&gt;Databases, Factual&lt;/KEYWORD&gt;&lt;KEYWORD&gt;Feedback&lt;/KEYWORD&gt;&lt;KEYWORD&gt;Hospital Mortality&lt;/KEYWORD&gt;&lt;KEYWORD&gt;Hospitals, Veterans/*standards&lt;/KEYWORD&gt;&lt;KEYWORD&gt;Human&lt;/KEYWORD&gt;&lt;KEYWORD&gt;Models, Statistical&lt;/KEYWORD&gt;&lt;KEYWORD&gt;Postoperative Complications/mortality&lt;/KEYWORD&gt;&lt;KEYWORD&gt;*Quality Assurance, Health Care&lt;/KEYWORD&gt;&lt;KEYWORD&gt;Risk Adjustment&lt;/KEYWORD&gt;&lt;KEYWORD&gt;Risk Assessment&lt;/KEYWORD&gt;&lt;KEYWORD&gt;Surgery Department, Hospital/standards&lt;/KEYWORD&gt;&lt;KEYWORD&gt;Surgical Procedures, Operative/*standards&lt;/KEYWORD&gt;&lt;KEYWORD&gt;United States/epidemiology&lt;/KEYWORD&gt;&lt;KEYWORD&gt;United States Department of Veterans Affairs&lt;/KEYWORD&gt;&lt;/KEYWORDS&gt;&lt;/MDL&gt;&lt;/Cite&gt;&lt;/EndNote&gt;</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t>36</w: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tabs>
          <w:tab w:val="left" w:pos="720" w:leader="none"/>
        </w:tabs>
        <w:ind w:right="-720" w:hanging="0"/>
        <w:rPr>
          <w:rFonts w:ascii="Times New Roman" w:hAnsi="Times New Roman" w:cs="Times New Roman"/>
          <w:sz w:val="24"/>
          <w:szCs w:val="24"/>
        </w:rPr>
      </w:pPr>
      <w:r>
        <w:rPr>
          <w:rFonts w:cs="Times New Roman"/>
          <w:sz w:val="24"/>
          <w:szCs w:val="24"/>
        </w:rPr>
      </w:r>
    </w:p>
    <w:p>
      <w:pPr>
        <w:pStyle w:val="Normal"/>
        <w:ind w:right="-720" w:hanging="0"/>
        <w:rPr/>
      </w:pPr>
      <w:r>
        <w:rPr/>
        <w:tab/>
        <w:t>The American College of Cardiology and the American Heart Association have stated that perioperative beta blocker therapy for patients with elevated risk is a level 1 indication. The consensus of medical experts</w:t>
      </w:r>
      <w:r>
        <w:fldChar w:fldCharType="begin"/>
      </w:r>
      <w:r>
        <w:rPr>
          <w:vertAlign w:val="superscript"/>
        </w:rPr>
        <w:instrText xml:space="preserve"> ADDIN EN.CITE &lt;EndNote&gt;&lt;Cite&gt;&lt;Author&gt;London&lt;/Author&gt;&lt;Year&gt;2004&lt;/Year&gt;&lt;RecNum&gt;5004&lt;/RecNum&gt;&lt;MDL&gt;&lt;REFERENCE_TYPE&gt;0&lt;/REFERENCE_TYPE&gt;&lt;ACCESSION_NUMBER&gt;14695739&lt;/ACCESSION_NUMBER&gt;&lt;VOLUME&gt;100&lt;/VOLUME&gt;&lt;NUMBER&gt;1&lt;/NUMBER&gt;&lt;YEAR&gt;2004&lt;/YEAR&gt;&lt;DATE&gt;Jan&lt;/DATE&gt;&lt;TITLE&gt;Perioperative beta-adrenergic receptor blockade: physiologic foundations and clinical controversies&lt;/TITLE&gt;&lt;PAGES&gt;170-5&lt;/PAGES&gt;&lt;AUTHOR_ADDRESS&gt;Department of Anesthesia and Perioperative Care, University of California, San Francisco, USA. londonm@anesthesia.ucsf.edu&lt;/AUTHOR_ADDRESS&gt;&lt;AUTHORS&gt;&lt;AUTHOR&gt;London, M. J.&lt;/AUTHOR&gt;&lt;AUTHOR&gt;Zaugg, M.&lt;/AUTHOR&gt;&lt;AUTHOR&gt;Schaub, M. C.&lt;/AUTHOR&gt;&lt;AUTHOR&gt;Spahn, D. R.&lt;/AUTHOR&gt;&lt;/AUTHORS&gt;&lt;SECONDARY_TITLE&gt;Anesthesiology&lt;/SECONDARY_TITLE&gt;&lt;KEYWORDS&gt;&lt;KEYWORD&gt;Adrenergic beta-Antagonists/administration &amp;amp; dosage/*therapeutic use&lt;/KEYWORD&gt;&lt;KEYWORD&gt;Clinical Trials&lt;/KEYWORD&gt;&lt;KEYWORD&gt;Heart Diseases/*prevention &amp;amp; control&lt;/KEYWORD&gt;&lt;KEYWORD&gt;Humans&lt;/KEYWORD&gt;&lt;KEYWORD&gt;*Perioperative Care&lt;/KEYWORD&gt;&lt;KEYWORD&gt;Randomized Controlled Trials&lt;/KEYWORD&gt;&lt;KEYWORD&gt;Research Support, Non-U.S. Gov&amp;apos;t&lt;/KEYWORD&gt;&lt;/KEYWORDS&gt;&lt;/MDL&gt;&lt;/Cite&gt;&lt;Cite&gt;&lt;Author&gt;Auerbach&lt;/Author&gt;&lt;Year&gt;2002&lt;/Year&gt;&lt;RecNum&gt;4298&lt;/RecNum&gt;&lt;MDL&gt;&lt;REFERENCE_TYPE&gt;0&lt;/REFERENCE_TYPE&gt;&lt;ACCESSION_NUMBER&gt;11903032&lt;/ACCESSION_NUMBER&gt;&lt;VOLUME&gt;287&lt;/VOLUME&gt;&lt;NUMBER&gt;11&lt;/NUMBER&gt;&lt;YEAR&gt;2002&lt;/YEAR&gt;&lt;DATE&gt;Mar 20&lt;/DATE&gt;&lt;TITLE&gt;beta-Blockers and reduction of cardiac events in noncardiac surgery: clinical applications&lt;/TITLE&gt;&lt;PAGES&gt;1445-7&lt;/PAGES&gt;&lt;AUTHOR_ADDRESS&gt;Department of Medicine, Box 0120, University of California, San Francisco, San Francisco, CA 94143-0120, USA. ada@medicine.ucsf.edu&lt;/AUTHOR_ADDRESS&gt;&lt;AUTHORS&gt;&lt;AUTHOR&gt;Auerbach, A. D.&lt;/AUTHOR&gt;&lt;AUTHOR&gt;Goldman, L.&lt;/AUTHOR&gt;&lt;/AUTHORS&gt;&lt;SECONDARY_TITLE&gt;Jama&lt;/SECONDARY_TITLE&gt;&lt;KEYWORDS&gt;&lt;KEYWORD&gt;Adrenergic beta-Antagonists/*therapeutic use&lt;/KEYWORD&gt;&lt;KEYWORD&gt;Aged&lt;/KEYWORD&gt;&lt;KEYWORD&gt;Antihypertensive Agents/*therapeutic use&lt;/KEYWORD&gt;&lt;KEYWORD&gt;Aortic Aneurysm, Abdominal/surgery&lt;/KEYWORD&gt;&lt;KEYWORD&gt;Arthroplasty, Replacement, Knee&lt;/KEYWORD&gt;&lt;KEYWORD&gt;Cardiovascular Diseases/*prevention &amp;amp; control&lt;/KEYWORD&gt;&lt;KEYWORD&gt;Case Report&lt;/KEYWORD&gt;&lt;KEYWORD&gt;Colectomy&lt;/KEYWORD&gt;&lt;KEYWORD&gt;Comorbidity&lt;/KEYWORD&gt;&lt;KEYWORD&gt;Female&lt;/KEYWORD&gt;&lt;KEYWORD&gt;Human&lt;/KEYWORD&gt;&lt;KEYWORD&gt;Hypertension&lt;/KEYWORD&gt;&lt;KEYWORD&gt;Intraoperative Complications/prevention &amp;amp; control&lt;/KEYWORD&gt;&lt;KEYWORD&gt;Male&lt;/KEYWORD&gt;&lt;KEYWORD&gt;*Perioperative Care&lt;/KEYWORD&gt;&lt;KEYWORD&gt;Postoperative Complications/*prevention &amp;amp; control&lt;/KEYWORD&gt;&lt;KEYWORD&gt;Risk Assessment&lt;/KEYWORD&gt;&lt;KEYWORD&gt;Risk Factors&lt;/KEYWORD&gt;&lt;KEYWORD&gt;*Surgical Procedures, Operative&lt;/KEYWORD&gt;&lt;KEYWORD&gt;Sympatholytics/*therapeutic use&lt;/KEYWORD&gt;&lt;KEYWORD&gt;Vascular Surgical Procedures&lt;/KEYWORD&gt;&lt;/KEYWORDS&gt;&lt;/MDL&gt;&lt;/Cite&gt;&lt;Cite&gt;&lt;Author&gt;Auerbach&lt;/Author&gt;&lt;Year&gt;2002&lt;/Year&gt;&lt;RecNum&gt;4297&lt;/RecNum&gt;&lt;MDL&gt;&lt;REFERENCE_TYPE&gt;0&lt;/REFERENCE_TYPE&gt;&lt;ACCESSION_NUMBER&gt;11903031&lt;/ACCESSION_NUMBER&gt;&lt;VOLUME&gt;287&lt;/VOLUME&gt;&lt;NUMBER&gt;11&lt;/NUMBER&gt;&lt;YEAR&gt;2002&lt;/YEAR&gt;&lt;DATE&gt;Mar 20&lt;/DATE&gt;&lt;TITLE&gt;beta-Blockers and reduction of cardiac events in noncardiac surgery: scientific review&lt;/TITLE&gt;&lt;PAGES&gt;1435-44&lt;/PAGES&gt;&lt;AUTHOR_ADDRESS&gt;Department of Medicine, Box 0120, University of California-San Francisco, San Francisco, CA 94143-0120, USA. ada@medicine.ucsf.edu&lt;/AUTHOR_ADDRESS&gt;&lt;AUTHORS&gt;&lt;AUTHOR&gt;Auerbach, A. D.&lt;/AUTHOR&gt;&lt;AUTHOR&gt;Goldman, L.&lt;/AUTHOR&gt;&lt;/AUTHORS&gt;&lt;SECONDARY_TITLE&gt;Jama&lt;/SECONDARY_TITLE&gt;&lt;KEYWORDS&gt;&lt;KEYWORD&gt;Adrenergic beta-Antagonists/adverse effects/*therapeutic use&lt;/KEYWORD&gt;&lt;KEYWORD&gt;Algorithms&lt;/KEYWORD&gt;&lt;KEYWORD&gt;Antihypertensive Agents/adverse effects/*therapeutic use&lt;/KEYWORD&gt;&lt;KEYWORD&gt;Cardiovascular Diseases/mortality/*prevention &amp;amp; control&lt;/KEYWORD&gt;&lt;KEYWORD&gt;Human&lt;/KEYWORD&gt;&lt;KEYWORD&gt;Intraoperative Complications/mortality/prevention &amp;amp; control&lt;/KEYWORD&gt;&lt;KEYWORD&gt;Myocardial Ischemia/mortality/prevention &amp;amp; control&lt;/KEYWORD&gt;&lt;KEYWORD&gt;*Perioperative Care&lt;/KEYWORD&gt;&lt;KEYWORD&gt;Postoperative Complications/mortality/*prevention &amp;amp; control&lt;/KEYWORD&gt;&lt;KEYWORD&gt;Randomized Controlled Trials&lt;/KEYWORD&gt;&lt;KEYWORD&gt;Risk Factors&lt;/KEYWORD&gt;&lt;KEYWORD&gt;*Surgical Procedures, Operative/mortality&lt;/KEYWORD&gt;&lt;KEYWORD&gt;Sympatholytics/adverse effects/*therapeutic use&lt;/KEYWORD&gt;&lt;/KEYWORDS&gt;&lt;/MDL&gt;&lt;/Cite&gt;&lt;/EndNote&gt;</w:instrText>
      </w:r>
      <w:r>
        <w:rPr>
          <w:vertAlign w:val="superscript"/>
        </w:rPr>
      </w:r>
      <w:r>
        <w:rPr>
          <w:vertAlign w:val="superscript"/>
        </w:rPr>
        <w:fldChar w:fldCharType="separate"/>
      </w:r>
      <w:r>
        <w:rPr>
          <w:vertAlign w:val="superscript"/>
        </w:rPr>
        <w:t>25-27</w:t>
      </w:r>
      <w:r>
        <w:rPr>
          <w:vertAlign w:val="superscript"/>
        </w:rPr>
      </w:r>
      <w:r>
        <w:rPr>
          <w:vertAlign w:val="superscript"/>
        </w:rPr>
        <w:fldChar w:fldCharType="end"/>
      </w:r>
      <w:r>
        <w:rPr/>
        <w:t xml:space="preserve"> suggest that perioperative beta blockers reduce operative mortality. The prospective, randomized, clinical trials and the epidemiologic analysis support the use of perioperative beta blockers. Use of perioperative beta blockade at the San Francisco VA is associated with a reduction in surgical mortality. It is time to implement a program at your hospital for perioperative beta blockade protocols which combined with education, computerized analysis of compliance rates, feedback of compliance rates and associated mortality rates, and</w:t>
      </w:r>
    </w:p>
    <w:p>
      <w:pPr>
        <w:pStyle w:val="Normal"/>
        <w:ind w:right="-720" w:hanging="0"/>
        <w:rPr/>
      </w:pPr>
      <w:r>
        <w:rPr/>
      </w:r>
    </w:p>
    <w:p>
      <w:pPr>
        <w:pStyle w:val="Normal"/>
        <w:ind w:right="-720" w:hanging="0"/>
        <w:rPr/>
      </w:pPr>
      <w:r>
        <w:rPr/>
        <w:t>computerized reminders in medical record systems can reduce surgical mortality and reduce patient care costs.</w:t>
      </w:r>
    </w:p>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rPr>
          <w:color w:val="000000"/>
        </w:rPr>
      </w:pPr>
      <w:r>
        <w:rPr>
          <w:color w:val="000000"/>
        </w:rPr>
        <w:t>Sincerely</w:t>
      </w:r>
    </w:p>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rPr>
          <w:color w:val="000000"/>
        </w:rPr>
      </w:pPr>
      <w:r>
        <w:rPr>
          <w:color w:val="000000"/>
        </w:rPr>
      </w:r>
    </w:p>
    <w:p>
      <w:pPr>
        <w:pStyle w:val="Normal"/>
        <w:tabs>
          <w:tab w:val="clear" w:pos="720"/>
          <w:tab w:val="left" w:pos="5040" w:leader="none"/>
          <w:tab w:val="left" w:pos="5940" w:leader="none"/>
        </w:tabs>
        <w:ind w:right="-720" w:hanging="0"/>
        <w:rPr/>
      </w:pPr>
      <w:r>
        <w:rPr/>
        <w:t>Arthur Wallace, M.D., Ph.D.</w:t>
        <w:tab/>
        <w:t>Phone:</w:t>
        <w:tab/>
        <w:t>415-750-2069</w:t>
      </w:r>
    </w:p>
    <w:p>
      <w:pPr>
        <w:pStyle w:val="Normal"/>
        <w:tabs>
          <w:tab w:val="clear" w:pos="720"/>
          <w:tab w:val="left" w:pos="5040" w:leader="none"/>
          <w:tab w:val="left" w:pos="5940" w:leader="none"/>
        </w:tabs>
        <w:ind w:right="-720" w:hanging="0"/>
        <w:rPr/>
      </w:pPr>
      <w:r>
        <w:rPr/>
        <w:t>VAMC Anesthesiology (129)</w:t>
        <w:tab/>
        <w:t>Pager:</w:t>
        <w:tab/>
        <w:t>415-210-6077</w:t>
      </w:r>
    </w:p>
    <w:p>
      <w:pPr>
        <w:pStyle w:val="Normal"/>
        <w:tabs>
          <w:tab w:val="clear" w:pos="720"/>
          <w:tab w:val="left" w:pos="5040" w:leader="none"/>
          <w:tab w:val="left" w:pos="5940" w:leader="none"/>
        </w:tabs>
        <w:ind w:right="-720" w:hanging="0"/>
        <w:rPr/>
      </w:pPr>
      <w:r>
        <w:rPr/>
        <w:t xml:space="preserve">4150 Clement St. </w:t>
        <w:tab/>
        <w:t xml:space="preserve">Fax: </w:t>
        <w:tab/>
        <w:t>415-750-6946</w:t>
      </w:r>
    </w:p>
    <w:p>
      <w:pPr>
        <w:pStyle w:val="Normal"/>
        <w:tabs>
          <w:tab w:val="clear" w:pos="720"/>
          <w:tab w:val="left" w:pos="5040" w:leader="none"/>
        </w:tabs>
        <w:ind w:right="-720" w:hanging="0"/>
        <w:rPr/>
      </w:pPr>
      <w:r>
        <w:rPr/>
        <w:t>San Francisco, CA  94121</w:t>
        <w:tab/>
        <w:t>E-mail: awallace@cardiacengineering.com</w:t>
      </w:r>
    </w:p>
    <w:p>
      <w:pPr>
        <w:pStyle w:val="Normal"/>
        <w:ind w:right="-720" w:hanging="0"/>
        <w:rPr/>
      </w:pPr>
      <w:r>
        <w:rPr/>
      </w:r>
    </w:p>
    <w:p>
      <w:pPr>
        <w:pStyle w:val="Normal"/>
        <w:ind w:right="-720" w:hanging="0"/>
        <w:rPr/>
      </w:pPr>
      <w:r>
        <w:rPr/>
      </w:r>
      <w:r>
        <w:br w:type="page"/>
      </w:r>
    </w:p>
    <w:p>
      <w:pPr>
        <w:pStyle w:val="Normal"/>
        <w:ind w:right="-720" w:hanging="0"/>
        <w:rPr/>
      </w:pPr>
      <w:r>
        <w:rPr/>
        <w:t>References:</w:t>
      </w:r>
    </w:p>
    <w:p>
      <w:pPr>
        <w:pStyle w:val="Normal"/>
        <w:ind w:right="-720" w:hanging="0"/>
        <w:rPr/>
      </w:pPr>
      <w:r>
        <w:rPr/>
      </w:r>
    </w:p>
    <w:p>
      <w:pPr>
        <w:pStyle w:val="Normal"/>
        <w:ind w:right="-720" w:hanging="0"/>
        <w:rPr/>
      </w:pPr>
      <w:r>
        <w:rPr/>
      </w:r>
    </w:p>
    <w:p>
      <w:pPr>
        <w:pStyle w:val="Normal"/>
        <w:ind w:left="720" w:hanging="720"/>
        <w:rPr/>
      </w:pPr>
      <w:r>
        <w:fldChar w:fldCharType="begin"/>
      </w:r>
      <w:r>
        <w:rPr/>
        <w:instrText xml:space="preserve"> QUOTE EN.REFLIST </w:instrText>
      </w:r>
      <w:r>
        <w:rPr/>
      </w:r>
      <w:r>
        <w:rPr/>
        <w:fldChar w:fldCharType="separate"/>
      </w:r>
      <w:r>
        <w:t>1.</w:t>
        <w:tab/>
        <w:t>Mangano DT, Browner WS, Hollenberg M, London MJ, Tubau JF, Tateo IM: Association of perioperative myocardial ischemia with cardiac morbidity and mortality in men undergoing noncardiac surgery. The Study of Perioperative Ischemia Research Group [see comments]. N Engl J Med 1990; 323: 1781-8</w:t>
      </w:r>
      <w:r>
        <w:rPr/>
      </w:r>
    </w:p>
    <w:p>
      <w:pPr>
        <w:pStyle w:val="Normal"/>
        <w:ind w:left="720" w:hanging="720"/>
        <w:rPr/>
      </w:pPr>
      <w:r>
        <w:rPr/>
        <w:t>2.</w:t>
        <w:tab/>
        <w:t>Mangano DT, Goldman L: Preoperative assessment of patients with known or suspected coronary disease. N Engl J Med 1995; 333: 1750-6</w:t>
      </w:r>
    </w:p>
    <w:p>
      <w:pPr>
        <w:pStyle w:val="Normal"/>
        <w:ind w:left="720" w:hanging="720"/>
        <w:rPr/>
      </w:pPr>
      <w:r>
        <w:rPr/>
        <w:t>3.</w:t>
        <w:tab/>
        <w:t>Mangano DT, Layug EL, Wallace A, Tateo I: Effect of atenolol on mortality and cardiovascular morbidity after noncardiac surgery. Multicenter Study of Perioperative Ischemia Research Group [see comments] [published erratum appears in N Engl J Med 1997 Apr 3;336(14):1039]. N Engl J Med 1996; 335: 1713-20</w:t>
      </w:r>
    </w:p>
    <w:p>
      <w:pPr>
        <w:pStyle w:val="Normal"/>
        <w:ind w:left="720" w:hanging="720"/>
        <w:rPr/>
      </w:pPr>
      <w:r>
        <w:rPr/>
        <w:t>4.</w:t>
        <w:tab/>
        <w:t>Poldermans D, Boersma E, Bax JJ, Thomson IR, Van de Ven LLM, Blankensteijn JD, Baars HF, Yo TI, Trocino G, Vigna C, Roelandt JRTC, Van Urk H, Group DECREASES: The effect of bisoprolol on perioperative mortality and myocardial infarction in high-risk patients undergoing vascular surgery. NEJM 1999; 341: 1789-1794</w:t>
      </w:r>
    </w:p>
    <w:p>
      <w:pPr>
        <w:pStyle w:val="Normal"/>
        <w:ind w:left="720" w:hanging="720"/>
        <w:rPr/>
      </w:pPr>
      <w:r>
        <w:rPr/>
        <w:t>5.</w:t>
        <w:tab/>
        <w:t>Wallace A, Kalra R, Neville S, Oji O, Shamal A, Galindez D, Salahieh A: Audiovisual Distraction in Patients Undergoing Surgery with Regional Anesthesia:. ASA Abstracts 2004</w:t>
      </w:r>
    </w:p>
    <w:p>
      <w:pPr>
        <w:pStyle w:val="Normal"/>
        <w:ind w:left="720" w:hanging="720"/>
        <w:rPr/>
      </w:pPr>
      <w:r>
        <w:rPr/>
        <w:t>6.</w:t>
        <w:tab/>
        <w:t>Eagle KA, Brundage BH, Chaitman BR, Ewy GA, Fleisher LA, Hertzer NR, Leppo JA, Ryan T, Schlant RC, Spencer WH, 3rd, Spittell JA, Jr., Twiss RD, Ritchie JL, Cheitlin MD, Gardner TJ, Garson A, Jr., Lewis RP, Gibbons RJ, O'Rourke RA, Ryan TJ: Guidelines for perioperative cardiovascular evaluation for noncardiac surgery. Report of the American College of Cardiology/American Heart Association Task Force on Practice Guidelines. Committee on Perioperative Cardiovascular Evaluation for Noncardiac Surgery. Circulation 1996; 93: 1278-317</w:t>
      </w:r>
    </w:p>
    <w:p>
      <w:pPr>
        <w:pStyle w:val="Normal"/>
        <w:ind w:left="720" w:hanging="720"/>
        <w:rPr/>
      </w:pPr>
      <w:r>
        <w:rPr/>
        <w:t>7.</w:t>
        <w:tab/>
        <w:t>Eagle KA, Berger PB, Calkins H, Chaitman BR, Ewy GA, Fleischmann KE, Fleisher LA, Froehlich JB, Gusberg RJ, Leppo JA, Ryan T, Schlant RC, Winters WL, Jr., Gibbons RJ, Antman EM, Alpert JS, Faxon DP, Fuster V, Gregoratos G, Jacobs AK, Hiratzka LF, Russell RO, Smith SC, Jr.: ACC/AHA Guideline Update for Perioperative Cardiovascular Evaluation for Noncardiac Surgery--Executive Summary. A report of the American College of Cardiology/American Heart Association Task Force on Practice Guidelines (Committee to Update the 1996 Guidelines on Perioperative Cardiovascular Evaluation for Noncardiac Surgery). Anesth Analg 2002; 94: 1052-64</w:t>
      </w:r>
    </w:p>
    <w:p>
      <w:pPr>
        <w:pStyle w:val="Normal"/>
        <w:ind w:left="720" w:hanging="720"/>
        <w:rPr/>
      </w:pPr>
      <w:r>
        <w:rPr/>
        <w:t>8.</w:t>
        <w:tab/>
        <w:t>Goldman L, Caldera DL, Southwick FS, Nussbaum SR, Murray B, O'Malley TA, Goroll AH, Caplan CH, Nolan J, Burke DS, Krogstad D, Carabello B, Slater EE: Cardiac risk factors and complications in non-cardiac surgery. Medicine (Baltimore) 1978; 57: 357-70</w:t>
      </w:r>
    </w:p>
    <w:p>
      <w:pPr>
        <w:pStyle w:val="Normal"/>
        <w:ind w:left="720" w:hanging="720"/>
        <w:rPr/>
      </w:pPr>
      <w:r>
        <w:rPr/>
        <w:t>9.</w:t>
        <w:tab/>
        <w:t>Mangano DT, London MJ, Tubau JF, Browner WS, Hollenberg M, Krupski W, Layug EL, Massie B: Dipyridamole thallium-201 scintigraphy as a preoperative screening test. A reexamination of its predictive potential. Study of Perioperative Ischemia Research Group [see comments]. Circulation 1991; 84: 493-502</w:t>
      </w:r>
    </w:p>
    <w:p>
      <w:pPr>
        <w:pStyle w:val="Normal"/>
        <w:ind w:left="720" w:hanging="720"/>
        <w:rPr/>
      </w:pPr>
      <w:r>
        <w:rPr/>
        <w:t>10.</w:t>
        <w:tab/>
        <w:t>Baron JF, Mundler O, Bertrand M, Vicaut E, Barre E, Godet G, Samama CM, Coriat P, Kieffer E, Viars P: Dipyridamole-thallium scintigraphy and gated radionuclide angiography to assess cardiac risk before abdominal aortic surgery [see comments]. N Engl J Med 1994; 330: 663-9</w:t>
      </w:r>
    </w:p>
    <w:p>
      <w:pPr>
        <w:pStyle w:val="Normal"/>
        <w:ind w:left="720" w:hanging="720"/>
        <w:rPr/>
      </w:pPr>
      <w:r>
        <w:rPr/>
        <w:t>11.</w:t>
        <w:tab/>
        <w:t>McFalls EO, Ward HB, Moritz TE, Goldman S, Krupski WC, Littooy F, Pierpont G, Santilli S, Rapp J, Hattler B, Shunk K, Jaenicke C, Thottapurathu L, Ellis N, Reda DJ, Henderson WG: Coronary-artery revascularization before elective major vascular surgery. N Engl J Med 2004; 351: 2795-804</w:t>
      </w:r>
    </w:p>
    <w:p>
      <w:pPr>
        <w:pStyle w:val="Normal"/>
        <w:ind w:left="720" w:hanging="720"/>
        <w:rPr/>
      </w:pPr>
      <w:r>
        <w:rPr/>
        <w:t>12.</w:t>
        <w:tab/>
        <w:t>Kaluza GL, Joseph J, Lee JR, Raizner ME, Raizner AE: Catastrophic outcomes of noncardiac surgery soon after coronary stenting. J Am Coll Cardiol 2000; 35: 1288-94</w:t>
      </w:r>
    </w:p>
    <w:p>
      <w:pPr>
        <w:pStyle w:val="Normal"/>
        <w:ind w:left="720" w:hanging="720"/>
        <w:rPr/>
      </w:pPr>
      <w:r>
        <w:rPr/>
        <w:t>13.</w:t>
        <w:tab/>
        <w:t>Hueb W, Soares PR, Gersh BJ, Cesar LA, Luz PL, Puig LB, Martinez EM, Oliveira SA, Ramires JA: The medicine, angioplasty, or surgery study (MASS-II): a randomized, controlled clinical trial of three therapeutic strategies for multivessel coronary artery disease: one-year results. J Am Coll Cardiol 2004; 43: 1743-51</w:t>
      </w:r>
    </w:p>
    <w:p>
      <w:pPr>
        <w:pStyle w:val="Normal"/>
        <w:ind w:left="720" w:hanging="720"/>
        <w:rPr/>
      </w:pPr>
      <w:r>
        <w:rPr/>
        <w:t>14.</w:t>
        <w:tab/>
        <w:t>Wallace A, Layug B, Tateo I, Li J, Hollenberg M, Browner W, Miller D, Mangano DT: Prophylactic atenolol reduces postoperative myocardial ischemia. McSPI Research Group [see comments]. Anesthesiology 1998; 88: 7-17</w:t>
      </w:r>
    </w:p>
    <w:p>
      <w:pPr>
        <w:pStyle w:val="Normal"/>
        <w:ind w:left="720" w:hanging="720"/>
        <w:rPr/>
      </w:pPr>
      <w:r>
        <w:rPr/>
        <w:t>15.</w:t>
        <w:tab/>
        <w:t>Mangano DT, Siliciano D, Hollenberg M, Leung JM, Browner WS, Goehner P, Merrick S, Verrier E: Postoperative myocardial ischemia. Therapeutic trials using intensive analgesia following surgery. The Study of Perioperative Ischemia (SPI) Research Group [see comments]. Anesthesiology 1992; 76: 342-53</w:t>
      </w:r>
    </w:p>
    <w:p>
      <w:pPr>
        <w:pStyle w:val="Normal"/>
        <w:ind w:left="720" w:hanging="720"/>
        <w:rPr/>
      </w:pPr>
      <w:r>
        <w:rPr/>
        <w:t>16.</w:t>
        <w:tab/>
        <w:t>Mangano DT: Effects of acadesine on myocardial infarction, stroke, and death following surgery. A meta-analysis of the 5 international randomized trials. The Multicenter Study of Perioperative Ischemia (McSPI) Research Group. Jama 1997; 277: 325-32</w:t>
      </w:r>
    </w:p>
    <w:p>
      <w:pPr>
        <w:pStyle w:val="Normal"/>
        <w:ind w:left="720" w:hanging="720"/>
        <w:rPr/>
      </w:pPr>
      <w:r>
        <w:rPr/>
        <w:t>17.</w:t>
        <w:tab/>
        <w:t>Oliver MF, Goldman L, Julian DG, Holme I: Effect of mivazerol on perioperative cardiac complications during non- cardiac surgery in patients with coronary heart disease: the European Mivazerol Trial (EMIT) [In Process Citation]. Anesthesiology 1999; 91: 951-61</w:t>
      </w:r>
    </w:p>
    <w:p>
      <w:pPr>
        <w:pStyle w:val="Normal"/>
        <w:ind w:left="720" w:hanging="720"/>
        <w:rPr/>
      </w:pPr>
      <w:r>
        <w:rPr/>
        <w:t>18.</w:t>
        <w:tab/>
        <w:t>Poldermans D, Boersma E, Bax JJ, Thomson IR, van de Ven LL, Blankensteijn JD, Baars HF, Yo TI, Trocino G, Vigna C, Roelandt JR, van Urk H: The effect of bisoprolol on perioperative mortality and myocardial infarction in high-risk patients undergoing vascular surgery. Dutch Echocardiographic Cardiac Risk Evaluation Applying Stress Echocardiography Study Group. N Engl J Med 1999; 341: 1789-94</w:t>
      </w:r>
    </w:p>
    <w:p>
      <w:pPr>
        <w:pStyle w:val="Normal"/>
        <w:ind w:left="720" w:hanging="720"/>
        <w:rPr/>
      </w:pPr>
      <w:r>
        <w:rPr/>
        <w:t>19.</w:t>
        <w:tab/>
        <w:t>Poldermans D, Boersma E, Bax JJ, Thomson IR, Paelinck B, van de Ven LL, Scheffer MG, Trocino G, Vigna C, Baars HF, van Urk H, Roelandt JR: Bisoprolol reduces cardiac death and myocardial infarction in high-risk patients as long as 2 years after successful major vascular surgery. Eur Heart J 2001; 22: 1353-8</w:t>
      </w:r>
    </w:p>
    <w:p>
      <w:pPr>
        <w:pStyle w:val="Normal"/>
        <w:ind w:left="720" w:hanging="720"/>
        <w:rPr/>
      </w:pPr>
      <w:r>
        <w:rPr/>
        <w:t>20.</w:t>
        <w:tab/>
        <w:t>Helman JD, Leung JM, Bellows WH, Pineda N, Roach GW, Reeves Jd, Howse J, McEnany MT, Mangano DT: The risk of myocardial ischemia in patients receiving desflurane versus sufentanil anesthesia for coronary artery bypass graft surgery. The S.P.I. Research Group [see comments]. Anesthesiology 1992; 77: 47-62</w:t>
      </w:r>
    </w:p>
    <w:p>
      <w:pPr>
        <w:pStyle w:val="Normal"/>
        <w:ind w:left="720" w:hanging="720"/>
        <w:rPr/>
      </w:pPr>
      <w:r>
        <w:rPr/>
        <w:t>21.</w:t>
        <w:tab/>
        <w:t>Leung JM, Goehner P, O'Kelly BF, Hollenberg M, Pineda N, Cason BA, Mangano DT: Isoflurane anesthesia and myocardial ischemia: comparative risk versus sufentanil anesthesia in patients undergoing coronary artery bypass graft surgery. The SPI (Study of Perioperative Ischemia) Research Group. Anesthesiology 1991; 74: 838-47</w:t>
      </w:r>
    </w:p>
    <w:p>
      <w:pPr>
        <w:pStyle w:val="Normal"/>
        <w:ind w:left="720" w:hanging="720"/>
        <w:rPr/>
      </w:pPr>
      <w:r>
        <w:rPr/>
        <w:t>22.</w:t>
        <w:tab/>
        <w:t>Jain U, Body SC, Bellows W, Wolman R, Mangano CM, Mathew J, Youngs E, Wilson R, Zhang A, Mangano DT: Multicenter study of target-controlled infusion of propofol-sufentanil or sufentanil-midazolam for coronary artery bypass graft surgery. Multicenter Study of Perioperative Ischemia (McSPI) Research Group [see comments]. Anesthesiology 1996; 85: 522-35</w:t>
      </w:r>
    </w:p>
    <w:p>
      <w:pPr>
        <w:pStyle w:val="Normal"/>
        <w:ind w:left="720" w:hanging="720"/>
        <w:rPr/>
      </w:pPr>
      <w:r>
        <w:rPr/>
        <w:t>23.</w:t>
        <w:tab/>
        <w:t>Wallace: Response to the letters of the editor. Anesthesiology 1998; 89:796-7</w:t>
      </w:r>
    </w:p>
    <w:p>
      <w:pPr>
        <w:pStyle w:val="Normal"/>
        <w:ind w:left="720" w:hanging="720"/>
        <w:rPr/>
      </w:pPr>
      <w:r>
        <w:rPr/>
        <w:t>24.</w:t>
        <w:tab/>
        <w:t>Wallace AW, Galindez D, Salahieh A, Layug EL, Lazo EA, Haratonik KA, Boisvert DM, Kardatzke D: Effect of Clonidine on Cardiovascular Morbidity and Mortality after Noncardiac Surgery. Anesthesiology 2004; 101: 284-293</w:t>
      </w:r>
    </w:p>
    <w:p>
      <w:pPr>
        <w:pStyle w:val="Normal"/>
        <w:ind w:left="720" w:hanging="720"/>
        <w:rPr/>
      </w:pPr>
      <w:r>
        <w:rPr/>
        <w:t>25.</w:t>
        <w:tab/>
        <w:t>Auerbach AD, Goldman L: beta-Blockers and reduction of cardiac events in noncardiac surgery: clinical applications. Jama 2002; 287: 1445-7</w:t>
      </w:r>
    </w:p>
    <w:p>
      <w:pPr>
        <w:pStyle w:val="Normal"/>
        <w:ind w:left="720" w:hanging="720"/>
        <w:rPr/>
      </w:pPr>
      <w:r>
        <w:rPr/>
        <w:t>26.</w:t>
        <w:tab/>
        <w:t>Auerbach AD, Goldman L: beta-Blockers and reduction of cardiac events in noncardiac surgery: scientific review. Jama 2002; 287: 1435-44</w:t>
      </w:r>
    </w:p>
    <w:p>
      <w:pPr>
        <w:pStyle w:val="Normal"/>
        <w:ind w:left="720" w:hanging="720"/>
        <w:rPr/>
      </w:pPr>
      <w:r>
        <w:rPr/>
        <w:t>27.</w:t>
        <w:tab/>
        <w:t>London MJ, Zaugg M, Schaub MC, Spahn DR: Perioperative beta-adrenergic receptor blockade: physiologic foundations and clinical controversies. Anesthesiology 2004; 100: 170-5</w:t>
      </w:r>
    </w:p>
    <w:p>
      <w:pPr>
        <w:pStyle w:val="Normal"/>
        <w:ind w:left="720" w:hanging="720"/>
        <w:rPr/>
      </w:pPr>
      <w:r>
        <w:rPr/>
        <w:t>28.</w:t>
        <w:tab/>
        <w:t>Price DJ, Kluger MT, Fletcher T: The management of patients with ischaemic heart disease undergoing non-cardiac elective surgery: a survey of Australian and New Zealand clinical practice. Anaesthesia 2004; 59: 428-34</w:t>
      </w:r>
    </w:p>
    <w:p>
      <w:pPr>
        <w:pStyle w:val="Normal"/>
        <w:ind w:left="720" w:hanging="720"/>
        <w:rPr/>
      </w:pPr>
      <w:r>
        <w:rPr/>
        <w:t>29.</w:t>
        <w:tab/>
        <w:t>London MJ, Itani KM, Perrino AC, Jr., Guarino PD, Schwartz GG, Cunningham F, Gottlieb SS, Henderson WG: Perioperative beta-blockade: a survey of physician attitudes in the department of Veterans Affairs. J Cardiothorac Vasc Anesth 2004; 18: 14-24</w:t>
      </w:r>
    </w:p>
    <w:p>
      <w:pPr>
        <w:pStyle w:val="Normal"/>
        <w:ind w:left="720" w:hanging="720"/>
        <w:rPr/>
      </w:pPr>
      <w:r>
        <w:rPr/>
        <w:t>30.</w:t>
        <w:tab/>
        <w:t>VanDenKerkhof EG, Milne B, Parlow JL: Knowledge and practice regarding prophylactic perioperative beta blockade in patients undergoing noncardiac surgery: a survey of Canadian anesthesiologists. Anesth Analg 2003; 96: 1558-65, table of contents</w:t>
      </w:r>
    </w:p>
    <w:p>
      <w:pPr>
        <w:pStyle w:val="Normal"/>
        <w:ind w:left="720" w:hanging="720"/>
        <w:rPr/>
      </w:pPr>
      <w:r>
        <w:rPr/>
        <w:t>31.</w:t>
        <w:tab/>
        <w:t>Rapchuk I, Rabuka S, Tonelli M: Perioperative use of beta-blockers remains low: experience of a single Canadian tertiary institution: [L'usage perioperatoire des beta-bloquants n'est pas frequent : l'experience d'un seul centre tertiaire canadien]. Can J Anaesth 2004; 51: 761-7</w:t>
      </w:r>
    </w:p>
    <w:p>
      <w:pPr>
        <w:pStyle w:val="Normal"/>
        <w:ind w:left="720" w:hanging="720"/>
        <w:rPr/>
      </w:pPr>
      <w:r>
        <w:rPr/>
        <w:t>32.</w:t>
        <w:tab/>
        <w:t>Taylor RC, Pagliarello G: Prophylactic beta-blockade to prevent myocardial infarction perioperatively in high-risk patients who undergo general surgical procedures. Can J Surg 2003; 46: 216-22</w:t>
      </w:r>
    </w:p>
    <w:p>
      <w:pPr>
        <w:pStyle w:val="Normal"/>
        <w:ind w:left="720" w:hanging="720"/>
        <w:rPr/>
      </w:pPr>
      <w:r>
        <w:rPr/>
        <w:t>33.</w:t>
        <w:tab/>
        <w:t>Lindenauer PK, Fitzgerald J, Hoople N, Benjamin EM: The potential preventability of postoperative myocardial infarction: underuse of perioperative beta-adrenergic blockade. Arch Intern Med 2004; 164: 762-6</w:t>
      </w:r>
    </w:p>
    <w:p>
      <w:pPr>
        <w:pStyle w:val="Normal"/>
        <w:ind w:left="720" w:hanging="720"/>
        <w:rPr/>
      </w:pPr>
      <w:r>
        <w:rPr/>
        <w:t>34.</w:t>
        <w:tab/>
        <w:t>Torella F, de Cossart L, Dimitri SK, Edwards PR: Routine beta-blockade in vascular surgery. Cardiovasc Surg 2003; 11: 459-63</w:t>
      </w:r>
    </w:p>
    <w:p>
      <w:pPr>
        <w:pStyle w:val="Normal"/>
        <w:ind w:left="720" w:hanging="720"/>
        <w:rPr/>
      </w:pPr>
      <w:r>
        <w:rPr/>
        <w:t>35.</w:t>
        <w:tab/>
        <w:t>Armanious S, Wong DT, Etchells E, Higgins P, Chung F: Successful implementation of perioperative beta-blockade utilizing a multidisciplinary approach. Can J Anaesth 2003; 50: 131-6</w:t>
      </w:r>
    </w:p>
    <w:p>
      <w:pPr>
        <w:pStyle w:val="Normal"/>
        <w:ind w:left="720" w:hanging="720"/>
        <w:rPr/>
      </w:pPr>
      <w:r>
        <w:rPr/>
        <w:t>36.</w:t>
        <w:tab/>
        <w:t>Khuri SF, Daley J, Henderson WG: The comparative assessment and improvement of quality of surgical care in the Department of Veterans Affairs. Arch Surg 2002; 137: 20-7</w:t>
      </w:r>
    </w:p>
    <w:p>
      <w:pPr>
        <w:pStyle w:val="Normal"/>
        <w:rPr/>
      </w:pPr>
      <w:r/>
      <w:r>
        <w:rPr/>
        <w:fldChar w:fldCharType="end"/>
      </w: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Art Wallace MD PhD</w:t>
    </w:r>
  </w:p>
  <w:p>
    <w:pPr>
      <w:pStyle w:val="Footer"/>
      <w:jc w:val="center"/>
      <w:rPr>
        <w:sz w:val="16"/>
        <w:szCs w:val="16"/>
      </w:rPr>
    </w:pPr>
    <w:hyperlink r:id="rId1">
      <w:r>
        <w:rPr>
          <w:rStyle w:val="InternetLink"/>
          <w:sz w:val="16"/>
          <w:szCs w:val="16"/>
        </w:rPr>
        <w:t>www.cardiacengineering.com</w:t>
      </w:r>
    </w:hyperlink>
  </w:p>
  <w:p>
    <w:pPr>
      <w:pStyle w:val="Footer"/>
      <w:jc w:val="center"/>
      <w:rPr>
        <w:sz w:val="16"/>
        <w:szCs w:val="16"/>
      </w:rPr>
    </w:pPr>
    <w:r>
      <w:rPr>
        <w:sz w:val="16"/>
        <w:szCs w:val="16"/>
      </w:rPr>
      <w:t>awallace@cardiacengineering.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Art Wallace MD PhD</w:t>
    </w:r>
  </w:p>
  <w:p>
    <w:pPr>
      <w:pStyle w:val="Footer"/>
      <w:jc w:val="center"/>
      <w:rPr>
        <w:sz w:val="16"/>
        <w:szCs w:val="16"/>
      </w:rPr>
    </w:pPr>
    <w:hyperlink r:id="rId1">
      <w:r>
        <w:rPr>
          <w:rStyle w:val="InternetLink"/>
          <w:sz w:val="16"/>
          <w:szCs w:val="16"/>
        </w:rPr>
        <w:t>www.cardiacengineering.com</w:t>
      </w:r>
    </w:hyperlink>
  </w:p>
  <w:p>
    <w:pPr>
      <w:pStyle w:val="Footer"/>
      <w:jc w:val="center"/>
      <w:rPr>
        <w:sz w:val="16"/>
        <w:szCs w:val="16"/>
      </w:rPr>
    </w:pPr>
    <w:r>
      <w:rPr>
        <w:sz w:val="16"/>
        <w:szCs w:val="16"/>
      </w:rPr>
      <w:t>awallace@cardiacengineerin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rdiacengineering.com/" TargetMode="External"/>
</Relationships>
</file>

<file path=word/_rels/footer2.xml.rels><?xml version="1.0" encoding="UTF-8"?>
<Relationships xmlns="http://schemas.openxmlformats.org/package/2006/relationships"><Relationship Id="rId1" Type="http://schemas.openxmlformats.org/officeDocument/2006/relationships/hyperlink" Target="http://www.cardiacengineering.com/" TargetMode="External"/>
</Relationships>
</file>

<file path=docProps/app.xml><?xml version="1.0" encoding="utf-8"?>
<Properties xmlns="http://schemas.openxmlformats.org/officeDocument/2006/extended-properties" xmlns:vt="http://schemas.openxmlformats.org/officeDocument/2006/docPropsVTypes">
  <Template>UNIVERSITY OF CALIFORNIA 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20:50:00Z</dcterms:created>
  <dc:creator>Art Wallace, M.D., Ph.D.</dc:creator>
  <dc:description/>
  <cp:keywords/>
  <dc:language>en-US</dc:language>
  <cp:lastModifiedBy> </cp:lastModifiedBy>
  <cp:lastPrinted>2005-04-22T10:31:00Z</cp:lastPrinted>
  <dcterms:modified xsi:type="dcterms:W3CDTF">2005-04-23T20:56:00Z</dcterms:modified>
  <cp:revision>3</cp:revision>
  <dc:subject/>
  <dc:title>UNIVERSITY OF CALIFORNIA, SAN FRANCIS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